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Zakup i dostawa komputerów dla ANS w Koninie”, oznaczenie sprawy: ANS-K-BAG.2631.7.2024, prowadzonego przez Akademię Nauk Stosowanych w Koninie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 w tym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% (słownie: ……………………………. procent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……………………………………….PLN (słownie: …………………………..złotych)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5"/>
        <w:gridCol w:w="1280"/>
        <w:gridCol w:w="1276"/>
        <w:gridCol w:w="1610"/>
        <w:gridCol w:w="1308"/>
        <w:gridCol w:w="13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Cena ne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Stawka pod. V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Część 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ompu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on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6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lawiatura plus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6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Część I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omputer All In 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lawiatura plus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Do oferty Wykonawca zobowiązany jest dołączyć  specyfikacje techniczne producenta każdego sprzętu, pochodzące ze strony internetowej producenta sprzętu, celem udokumentowanego potwierdzenia zgodności oferowanego  sprzętu z wymogami zawartymi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VI SWZ, wynosząc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ę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rzedmiot zamówienia publicznego wykonawca wykona </w:t>
      </w:r>
      <w:r>
        <w:rPr>
          <w:rFonts w:cs="Arial" w:ascii="Arial" w:hAnsi="Arial"/>
          <w:b/>
          <w:sz w:val="18"/>
          <w:szCs w:val="18"/>
        </w:rPr>
        <w:t>w terminie 30 dni kalendarzowych liczonych od chwili podpisania umowy</w:t>
      </w:r>
      <w:r>
        <w:rPr>
          <w:rFonts w:cs="Arial" w:ascii="Arial" w:hAnsi="Arial"/>
          <w:sz w:val="18"/>
          <w:szCs w:val="18"/>
        </w:rPr>
        <w:t xml:space="preserve"> i zgodnie z warunkami określonymi w S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(niepotrzebne skreślić)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mikro przedsiębiorstw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małych przedsiębiorstw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średnich przedsiębiorstw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wykonawca jest osobą fizyczną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tj. Dz.U. 2022 poz. 1233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VerdanaPogrubiony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Pogrubiony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Pogrubiony"/>
          <w:b/>
          <w:b/>
          <w:u w:val="single"/>
        </w:rPr>
      </w:pPr>
      <w:r>
        <w:rPr>
          <w:rFonts w:cs="VerdanaPogrubio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  <w:b/>
          <w:b/>
          <w:u w:val="single"/>
        </w:rPr>
      </w:pPr>
      <w:r>
        <w:rPr>
          <w:rFonts w:cs="VerdanaNormal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</w:rPr>
      </w:pPr>
      <w:r>
        <w:rPr>
          <w:rFonts w:cs="VerdanaNormaln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Pogrubiony"/>
          <w:b/>
          <w:b/>
          <w:u w:val="single"/>
        </w:rPr>
      </w:pPr>
      <w:r>
        <w:rPr>
          <w:rFonts w:cs="VerdanaPogrubio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  <w:b/>
          <w:b/>
          <w:u w:val="single"/>
        </w:rPr>
      </w:pPr>
      <w:r>
        <w:rPr>
          <w:rFonts w:cs="VerdanaNormalny"/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Normalny">
    <w:charset w:val="ee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pod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rFonts w:ascii="Arial" w:hAnsi="Arial" w:eastAsia="Times New Roman" w:cs="Arial"/>
              <w:i/>
              <w:i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>Zamawiający – Akademia Nauk Stosowanych w Kon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/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 xml:space="preserve">Nazwa nadana zamówieniu: „Zakup i dostawa komputerów dla ANS w Koninie”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/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>Oznaczenie sprawy: ANS-K-BAG.2631.7.2024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7 do SWZ. Wzór formularza oferty po zmian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VerdanaNormalny" w:hAnsi="VerdanaNormalny" w:eastAsia="Calibri" w:cs="VerdanaNormalny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18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imes New Roman" w:cs="Arial"/>
      <w:i/>
      <w:iCs/>
      <w:sz w:val="28"/>
      <w:szCs w:val="28"/>
    </w:rPr>
  </w:style>
  <w:style w:type="character" w:styleId="PageNumber">
    <w:name w:val="Page Number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162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Anna Kruszyńska</cp:lastModifiedBy>
  <cp:lastPrinted>2024-07-08T13:05:00Z</cp:lastPrinted>
  <dcterms:modified xsi:type="dcterms:W3CDTF">2024-08-20T13:08:00Z</dcterms:modified>
  <cp:revision>126</cp:revision>
  <dc:subject/>
  <dc:title/>
</cp:coreProperties>
</file>