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72" w:right="0" w:hanging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łącznik nr 3 do Zarządzenia Nr    /2025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 xml:space="preserve">        Dyrektora ZK Wierzchowo z dnia ………... 2025r.</w:t>
      </w:r>
    </w:p>
    <w:p>
      <w:pPr>
        <w:pStyle w:val="Heading4"/>
        <w:spacing w:lineRule="auto" w:line="240"/>
        <w:ind w:left="0" w:right="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</w:r>
    </w:p>
    <w:p>
      <w:pPr>
        <w:pStyle w:val="Heading4"/>
        <w:spacing w:lineRule="auto" w:line="240"/>
        <w:ind w:left="0" w:right="0" w:hanging="0"/>
        <w:jc w:val="both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b w:val="false"/>
          <w:sz w:val="20"/>
        </w:rPr>
        <w:t>Wierzchowo, dnia 15.05.2025r.</w:t>
      </w:r>
    </w:p>
    <w:p>
      <w:pPr>
        <w:pStyle w:val="Heading8"/>
        <w:ind w:left="0" w:right="0" w:hanging="0"/>
        <w:jc w:val="center"/>
        <w:rPr>
          <w:rFonts w:ascii="Palatino Linotype" w:hAnsi="Palatino Linotype" w:eastAsia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ab/>
        <w:tab/>
        <w:tab/>
        <w:t xml:space="preserve">                                       </w:t>
      </w:r>
    </w:p>
    <w:p>
      <w:pPr>
        <w:pStyle w:val="Heading4"/>
        <w:spacing w:lineRule="auto" w:line="240"/>
        <w:ind w:left="0" w:right="0" w:hanging="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</w:rPr>
        <w:t>ZAPROSZENIE DO SKŁADANIA OFERT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  <w:t>na realizację zamówienia o wartości powyżej 8 130,00 zł netto do 130 000,00,-zł netto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sz w:val="24"/>
          <w:szCs w:val="24"/>
          <w:lang w:bidi="zxx"/>
        </w:rPr>
        <w:t xml:space="preserve">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/>
          <w:i/>
          <w:iCs/>
          <w:sz w:val="24"/>
          <w:szCs w:val="24"/>
          <w:lang w:bidi="zxx"/>
        </w:rPr>
        <w:t>Nazwa i adres potencjalnego wykonawcy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Palatino Linotype" w:ascii="Palatino Linotype" w:hAnsi="Palatino Linotype"/>
          <w:b w:val="false"/>
          <w:bCs/>
          <w:i/>
          <w:iCs/>
          <w:sz w:val="24"/>
          <w:szCs w:val="24"/>
          <w:lang w:bidi="zxx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   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Zakład Karny w Wierzchowie zwraca się do Państwa z prośbą o złożenie oferty na  realizację poniższego zamówienia (szczegółowy opis przedmiotu zamówienia i innych istotnych dla zamówienia warunków)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Bateria umywalkowa PRESTO 504 S: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uruchamiana przez naciśnięcie przycisku,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4 stopniowa regulacja wypływu wody,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system antyblokadowy S,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przyłącze GZ ½”,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Bateria umywalkowa PRESTO 504 S ZK 2: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uruchamiana przez naciśnięcie przycisku,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4 stopniowa regulacja wypływu wody,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system antyblokadowy S,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przyłącze GZ ½”,</w:t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- z osłoną 190 mm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Proszę o wpisanie danych firmy: nazwa firmy, adres, NIP, regon w górnej części zaprosze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Zamawiający stosował będzie kryteria wybory ofert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ab/>
        <w:tab/>
        <w:tab/>
        <w:t xml:space="preserve">      1/ 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 xml:space="preserve">cena 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 waga kryterium - 100%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ab/>
        <w:tab/>
        <w:tab/>
        <w:t xml:space="preserve">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Wymiana wszelkich informacji dotyczących przedmiotu zamówienia opisanego wyżej oraz złożenie oferty odbywa się wyłącznie za pośrednictwem 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platformy zakupowej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ab/>
        <w:t xml:space="preserve">                             data i podpis kierownika Zamawiającego/Zamawiając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</w:rPr>
        <w:t>WYPEŁNIA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sz w:val="24"/>
          <w:szCs w:val="24"/>
        </w:rPr>
        <w:t>Oferuję za wykonanie przedmiotu zamówienia następującą cenę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50"/>
        <w:gridCol w:w="795"/>
        <w:gridCol w:w="1110"/>
        <w:gridCol w:w="1725"/>
        <w:gridCol w:w="16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p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miot zamówien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oś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datek VA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na jednostkowa net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artość ogólna brutto</w:t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  <w:t>Bateria umywalkowa PRESTO 504 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  <w:t>Bateria umywalkowa PRESTO 504 S ZK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>/słownie w złotych/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 Termin realizacji/wykonania zamówienia: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. Okres gwarancji …………………………………..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świadczam, że zapoznałem się z opisem przedmiotu zamówienia, projektem umowy</w:t>
      </w:r>
      <w:r>
        <w:rPr>
          <w:rFonts w:eastAsia="Times New Roman" w:cs="Georgia" w:ascii="Georgia" w:hAnsi="Georgia"/>
          <w:sz w:val="24"/>
        </w:rPr>
        <w:t>*</w:t>
      </w:r>
      <w:r>
        <w:rPr>
          <w:rFonts w:cs="Palatino Linotype" w:ascii="Palatino Linotype" w:hAnsi="Palatino Linotype"/>
          <w:sz w:val="24"/>
        </w:rPr>
        <w:t xml:space="preserve">  i nie wnoszę do nich zastrzeżeń. Potwierdzam termin realizacji zamówienia oraz wyrażam zgodę na pozostałe warunki określone w zapytaniu cenowym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 xml:space="preserve">        </w:t>
      </w:r>
      <w:r>
        <w:rPr>
          <w:rFonts w:cs="Palatino Linotype" w:ascii="Palatino Linotype" w:hAnsi="Palatino Linotype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/</w:t>
      </w:r>
      <w:r>
        <w:rPr>
          <w:rFonts w:cs="Palatino Linotype" w:ascii="Palatino Linotype" w:hAnsi="Palatino Linotype"/>
          <w:sz w:val="24"/>
          <w:szCs w:val="24"/>
        </w:rPr>
        <w:t>data i podpis wykonawcy/osoby upoważnionej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Georgia" w:ascii="Georgia" w:hAnsi="Georgia"/>
          <w:i w:val="false"/>
          <w:iCs w:val="false"/>
          <w:sz w:val="24"/>
          <w:szCs w:val="24"/>
        </w:rPr>
        <w:t>*</w:t>
      </w:r>
      <w:r>
        <w:rPr>
          <w:rFonts w:eastAsia="Times New Roman" w:cs="Palatino Linotype" w:ascii="Palatino Linotype" w:hAnsi="Palatino Linotype"/>
          <w:i w:val="false"/>
          <w:iCs w:val="false"/>
          <w:sz w:val="24"/>
          <w:szCs w:val="24"/>
        </w:rPr>
        <w:t xml:space="preserve"> w przypadkach, w których zwarcie umowy jest konieczne</w:t>
      </w:r>
    </w:p>
    <w:sectPr>
      <w:footerReference w:type="default" r:id="rId2"/>
      <w:type w:val="nextPage"/>
      <w:pgSz w:w="12240" w:h="15840"/>
      <w:pgMar w:left="1417" w:right="1417" w:gutter="0" w:header="0" w:top="28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26:00Z</dcterms:created>
  <dc:creator>XXX</dc:creator>
  <dc:description/>
  <dc:language>en-US</dc:language>
  <cp:lastModifiedBy/>
  <cp:lastPrinted>2025-05-15T08:57:00Z</cp:lastPrinted>
  <dcterms:modified xsi:type="dcterms:W3CDTF">2025-05-15T06:58:58Z</dcterms:modified>
  <cp:revision>42</cp:revision>
  <dc:subject/>
  <dc:title/>
</cp:coreProperties>
</file>