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ftolozane + tazobakta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g + 0,5 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 koncentratu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olvapta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 mg + 3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olvapta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 mg + 3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e leki   znajdowały się na liście  leków refundowanych  w części B  w dniu otwarcia ofert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ulvestrant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mg/5ml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yk ampułko-strzyk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e leki   znajdowały się na liście  leków refundowanych  w części C  w dniu otwarcia ofert 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76"/>
        <w:gridCol w:w="1559"/>
        <w:gridCol w:w="138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calabrutini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 powlekane lub kapsułki twar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 6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 4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e leki   znajdowały się na liście  leków refundowanych  w części B 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ortezomi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,5 m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 r-ru do wstrzyk lub r-r do wstrzyk,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wyceny ca 1 mg substancji czynnej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amucyruma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mg/ml – fiolka a 10 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 adz r-ru di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lek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>listy leków refundowanych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3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egorafeni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 m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3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aricitini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mg i 4 m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 aby oferowany lek  znajdował się na liście  leków refundowanych  w części B w dniu otwarcia ofert 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Hydroxycarbamid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 xml:space="preserve"> ( leki stosowane w ramach chemioterapii w całym zakresie zarejestrowanych wskazań i przeznaczeń oraz we wskazaniu określonym stanem klinicznym) w dniu otwarcia ofert</w:t>
      </w:r>
    </w:p>
    <w:p>
      <w:pPr>
        <w:pStyle w:val="Normal"/>
        <w:ind w:left="36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Lamivud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1 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i 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885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Kompatybilny z glukometrem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Diavue ToGo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płyn kontrolny w zakresie stężenia prawidłowego  ( 100 – 140 mg/d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Kompatybilny z glukometrem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Diavue ToGo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płyn kontrolny w zakresie stężenia prawidłowego  ( 300 – 400 mg/d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501"/>
        <w:gridCol w:w="1384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nakinr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1g/0,67m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 amp-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 </w:t>
      </w:r>
      <w:r>
        <w:rPr>
          <w:rFonts w:cs="Arial" w:ascii="Ubuntu Light" w:hAnsi="Ubuntu Light"/>
          <w:color w:val="000000"/>
          <w:sz w:val="20"/>
          <w:szCs w:val="20"/>
        </w:rPr>
        <w:t>w dniu otwarcia ofert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/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14 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45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45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45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45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2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4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42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4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b/>
      <w:color w:val="0070C0"/>
      <w:sz w:val="22"/>
      <w:szCs w:val="22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1z2">
    <w:name w:val="WW8Num81z2"/>
    <w:qFormat/>
    <w:rPr>
      <w:b/>
      <w:color w:val="000000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>
      <w:b w:val="false"/>
      <w:sz w:val="22"/>
    </w:rPr>
  </w:style>
  <w:style w:type="character" w:styleId="WW8Num89z0">
    <w:name w:val="WW8Num89z0"/>
    <w:qFormat/>
    <w:rPr>
      <w:b w:val="false"/>
      <w:i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6z0">
    <w:name w:val="WW8Num96z0"/>
    <w:qFormat/>
    <w:rPr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rFonts w:ascii="Symbol" w:hAnsi="Symbol" w:eastAsia="Times New Roman" w:cs="Times New Roman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color w:val="000000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8:00Z</dcterms:created>
  <dc:creator>bhuchro</dc:creator>
  <dc:description/>
  <cp:keywords/>
  <dc:language>en-US</dc:language>
  <cp:lastModifiedBy>Barbara Huchro</cp:lastModifiedBy>
  <cp:lastPrinted>2024-12-23T09:59:00Z</cp:lastPrinted>
  <dcterms:modified xsi:type="dcterms:W3CDTF">2024-12-30T08:08:00Z</dcterms:modified>
  <cp:revision>2</cp:revision>
  <dc:subject/>
  <dc:title>SPECYFIKACJA ISTOTNYCH WARUNKÓW ZAMÓWIENIA</dc:title>
</cp:coreProperties>
</file>