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5.04.2025 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nak sprawy:</w:t>
        <w:tab/>
        <w:t xml:space="preserve">ZP.271.9.2025  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17.03.2025 r. pod numerem 2025/BZP 00149183/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Przebudowa instalacji elektrycznych i teletechnicznych w budynku Szkoły Podstawowej nr 1 w Pruszczu Gdańskim”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ferowana cena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K-TECH Technika Instalacji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żuch Piotr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Kościuszki 4/2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-388 Kamienni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7532245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223 423,6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’BELL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ólnicy 30/9</w:t>
              <w:br/>
              <w:t>80-177 Gdańsk</w:t>
              <w:br/>
              <w:t>NIP 58327097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252 964,2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-Grześ</w:t>
              <w:br/>
              <w:t>ul. Wierzbowa 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3-000 Roszkowo </w:t>
              <w:br/>
              <w:t>NIP 6040161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95 014,6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ład Usługowy ELEKTRU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usz Musiał</w:t>
              <w:br/>
              <w:t>ul. Braterska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115 Swarożyn</w:t>
              <w:br/>
              <w:t>NIP 5931497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55 062,7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N Sp. z o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amarzewskiego 31/1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551 Pozn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78120348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48 58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5-04-15T09:46:00Z</cp:lastPrinted>
  <dcterms:modified xsi:type="dcterms:W3CDTF">2025-04-15T07:47:00Z</dcterms:modified>
  <cp:revision>147</cp:revision>
  <dc:subject/>
  <dc:title>oznaczenie sprawy</dc:title>
</cp:coreProperties>
</file>