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 POJAZD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ofert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post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powaniu o zamówienie publiczne prowadzonym w trybie przetargu nieograniczonego na </w:t>
      </w:r>
      <w:r>
        <w:rPr>
          <w:rFonts w:cs="Calibri" w:ascii="Calibri" w:hAnsi="Calibri"/>
          <w:b/>
          <w:sz w:val="22"/>
          <w:szCs w:val="22"/>
        </w:rPr>
        <w:t>sukcesywne dostawy oleju opałowego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kotłowni olejowych umiejscowionych na drogowych przejściach granicznych w Medyce, Korczowej, Budomierzu, Krościenku i Malhowicach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zedstawiam </w:t>
      </w:r>
      <w:r>
        <w:rPr>
          <w:rFonts w:cs="Calibri" w:ascii="Calibri" w:hAnsi="Calibri"/>
          <w:sz w:val="22"/>
          <w:szCs w:val="22"/>
        </w:rPr>
        <w:t>wykaz pojazdów, które 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ykorzystywane podczas realizacji zamówienia lub 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uczestniczy</w:t>
      </w:r>
      <w:r>
        <w:rPr>
          <w:rFonts w:eastAsia="TimesNewRoman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 wykonywaniu zamówienia (min. 1 autocysterna wyposażona w urządzenia wydawcze posiadające ważne cechy legalizacyjn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766"/>
      </w:tblGrid>
      <w:tr>
        <w:trPr>
          <w:tblHeader w:val="true"/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yczny sprzęt transportowy do realizacji przedmiotowych dostaw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sprzętu ………………….……………………..…..………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ka ………………………………………………………………………………… nr rejestracyjny …………………………………….………..………..…….….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łaściciel*…………………………………………………………………..………………………………………………………………..……………………..……………………..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……………………………………….…………………..….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ażności świadectwa legalizacji urządzeń wydawczych …………………………………………………………………………………..…………………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28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766"/>
      </w:tblGrid>
      <w:tr>
        <w:trPr>
          <w:tblHeader w:val="true"/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yczny sprzęt transportowy do realizacji przedmiotowych dostaw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sprzętu ……………….……………………..…..………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ka ………………………………………………………………………………… nr rejestracyjny …………………………………….………..………..…….….…..….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łaściciel*…………………………………………………………………..……………………………………………..……………………………………………………………….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……………………………………….…………………………………………………………………..….…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ażności świadectwa legalizacji urządzeń wydawczych ……………………………………………………………………………………………………….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ind w:left="566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yczny sprzęt transportowy do realizacji przedmiotowych dostaw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sprzętu ………………….……………………..…..………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ka ………………………………………………………………………………… nr rejestracyjny …………………………………….………..………..…….………….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łaściciel*…………………………………………………………………..……………………………………………..…………………………………………………………………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……………………………………….…………………..….…………………………………………………..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ażności świadectwa legalizacji urządzeń wydawczych …………………………………………………………………………………….;……………….</w:t>
            </w:r>
          </w:p>
        </w:tc>
      </w:tr>
    </w:tbl>
    <w:p>
      <w:pPr>
        <w:pStyle w:val="Normal"/>
        <w:ind w:left="-180" w:right="28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 przypadku gdy pojazdy, wyposażenie i sprzęt specjalistyczny  nie są własnością Wykonawcy należy załączyć do oferty umowę współpracy  z podmiotem posiadającym takie pojazdy  lub sprzęt transportowy określającą zasady korzystania z wyposażenia i sprzętu podczas realizacji przedmiotowego zadania – </w:t>
      </w:r>
      <w:r>
        <w:rPr>
          <w:rFonts w:cs="Calibri" w:ascii="Calibri" w:hAnsi="Calibri"/>
          <w:sz w:val="22"/>
          <w:szCs w:val="22"/>
          <w:u w:val="single"/>
        </w:rPr>
        <w:t>na cały okres realizacji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wykaz sprzętu na dzień ………….......................</w:t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kument należy złożyć w formie elektronicznej, w postaci elektronicznej opatrzonej podpisem kwalifikowanym.</w:t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ind w:left="920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33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DAE-242/12/I/2024</w:t>
      <w:tab/>
    </w:r>
  </w:p>
  <w:p>
    <w:pPr>
      <w:pStyle w:val="Normal"/>
      <w:jc w:val="right"/>
      <w:rPr/>
    </w:pPr>
    <w:r>
      <w:rPr>
        <w:rFonts w:cs="Calibri" w:ascii="Calibri" w:hAnsi="Calibri"/>
        <w:b/>
        <w:sz w:val="24"/>
        <w:szCs w:val="24"/>
      </w:rPr>
      <w:t>Załącznik Nr 9 do SWZ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7:00Z</dcterms:created>
  <dc:creator>JackowskaG</dc:creator>
  <dc:description/>
  <cp:keywords/>
  <dc:language>en-US</dc:language>
  <cp:lastModifiedBy>Monika</cp:lastModifiedBy>
  <cp:lastPrinted>2014-04-03T13:54:00Z</cp:lastPrinted>
  <dcterms:modified xsi:type="dcterms:W3CDTF">2024-07-17T10:14:00Z</dcterms:modified>
  <cp:revision>8</cp:revision>
  <dc:subject/>
  <dc:title/>
</cp:coreProperties>
</file>