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b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* /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PODMIOTU UDOSTĘPNIAJĄCEGO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kresie przesłanek i okoliczności wskazanych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 art. 5k Rozporządzenia (UE) 833/2014 (ze zm.) oraz art. 7 ust. 1 Ustawy sankcyjnej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  <w:bookmarkStart w:id="0" w:name="_Hlk159247844"/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rupa Zakupowa. Dostawa energii elektrycznej w okresie od 01.01.2026r. do 31.12.2026r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/podmiot udostępniający zasoby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ywatelem rosyjskim, osobą fizyczną zamieszkałą w Rosji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ób prawnych, podmiotów lub organów, do których prawa własności bezpośrednio lub pośrednio w ponad 50 % należą do podmiotu, o którym mowa w pkt 1 )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osobą fizyczną lub prawną, podmiotów lub organów działających w imieniu lub pod kierunkiem osoby fizycznej lub prawnej, podmiotu lub organu, o których mowa w pkt 1) lub 2)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że żaden z podwykonawców, dostawców lub podmiotów, na których zdolności wykonawca polega w rozumieniu dyrektyw w sprawie zamówień publicznych, w przypadku gdy przypada na nich ponad 10 % wartości zamówienia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nie należy do żadnej z powyższych kategorii osób fizycznych i podmiotów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tLeas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UM</dc:creator>
  <dc:description/>
  <cp:keywords/>
  <dc:language>en-US</dc:language>
  <cp:lastModifiedBy>Justyna Kowalska</cp:lastModifiedBy>
  <cp:lastPrinted>2025-03-26T09:58:00Z</cp:lastPrinted>
  <dcterms:modified xsi:type="dcterms:W3CDTF">2025-05-05T10:45:00Z</dcterms:modified>
  <cp:revision>35</cp:revision>
  <dc:subject/>
  <dc:title>Załącznik nr 2</dc:title>
</cp:coreProperties>
</file>