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dot. Pakietu nr 1, 2 i 3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Dostawa sprzętu komputerowego i oprogramowania”</w:t>
      </w:r>
      <w:r>
        <w:rPr>
          <w:rFonts w:cs="Calibri" w:ascii="Calibri" w:hAnsi="Calibri"/>
          <w:bCs/>
          <w:i/>
          <w:sz w:val="22"/>
          <w:szCs w:val="22"/>
        </w:rPr>
        <w:t xml:space="preserve">, w postępowaniu </w:t>
        <w:br/>
        <w:t>nr 32/ZP/2023:</w:t>
      </w:r>
    </w:p>
    <w:p>
      <w:pPr>
        <w:pStyle w:val="Normal"/>
        <w:tabs>
          <w:tab w:val="clear" w:pos="708"/>
          <w:tab w:val="left" w:pos="540" w:leader="none"/>
          <w:tab w:val="left" w:pos="1263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akiet nr 1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oferujemy wykonanie zamówienia, spełniającego poniższe wymagania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parametry technicz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URZĄDZENIE WIELOFUNKCYJNE - wariant I –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urządzen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funkcyjne urządzenie laserowe kolor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, Kopiarka, Skaner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świetlacz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LCD min. 7”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rozmiar papier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proceso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800 MHz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1,26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SB 2.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100/1000 Ethern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st USB 2.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karka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drukowan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600 × 600 dp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bkość druk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: min. 23 str./min (kolor/mono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: min. 13 str./min (kolor/mono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ierwszego wydruk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ięcej niż 14 sekun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 dwustron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automatycz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iarka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kopiowan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00 x 1200 dp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kopiowanie dwustronn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kaner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skanowan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00 x 600 dp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y skanowania 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nowanie dwustron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anowanie do e-mai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nowanie do folderu siecioweg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nowanie do pamięci USB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nowanie do pliku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y plików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F, PDF (wysoce skompresowany, przeszukiwalny), TIFF, JPEG, XP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ługa nośników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papier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podajnika głównego min. 300 arkusz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podajnik dokumentów na min. 100 arkusz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nik papier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50 arkusz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y nośników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zwykły, kopert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y nośników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3, A4, B4, B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ura nośników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56 g/m²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posażeni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bel US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310"/>
        <w:gridCol w:w="7372"/>
        <w:gridCol w:w="3754"/>
      </w:tblGrid>
      <w:tr>
        <w:trPr>
          <w:trHeight w:val="8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parametry techniczn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>
          <w:trHeight w:val="1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URZĄDZENIE WIELOFUNKCYJNE - wariant II –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urządzen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funkcyjne kolorowe urządzenie laserow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, Kopiarka, Skan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panel dotykowy około 7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7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mięć systemow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096 M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wardy dysk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6 G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00/1,000-Base-T Etherne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  <w:t>USB 2.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podajnik dokumentów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0 oryginałów; A6-A4; 50-128 g/m²; Dualscan ADF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papieru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-A4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 formaty papier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papieru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. 600 arkusz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owe podajniki papieru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ajniki papieru</w:t>
            </w:r>
            <w:r>
              <w:rPr>
                <w:rFonts w:cs="Calibri" w:ascii="Calibri" w:hAnsi="Calibri"/>
                <w:sz w:val="22"/>
                <w:szCs w:val="22"/>
              </w:rPr>
              <w:t>: min. 500 arkuszy; A6-A4; 60-210 g/m²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boczny: min. 100 arkuszy; A6-A4; własne formaty 60-210 g/m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ruk dwustronny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; 60-210 g/m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wyjśc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. 250 arkusz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karka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druku (A4 w kolorze i czerni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3 str./min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drukowan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 200 x 1 200 dp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opisu strony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CL 6, PCL 5c, PostScript 3, XP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iarka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kopiowan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3 str./min. (w kolorze i czerni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kopiowan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00 x 600 dp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owanie wielokrotn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99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oryginału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6-A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0% w odstępach 0,1%; automatyczne powiększeni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kopiowan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owanie dwustronn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kaner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skanowania (mono/kolor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8/28 obr./m w trybie simple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56/56 ipm w trybie dwustronny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y skanowania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an-to-eMail, Scan-to-SMB, Scan-to-FTP, Scan-to-USB, Scan-to-WebDAV, Scan-to-UR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y plików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PEG, TIFF, PDF, Compact PDF, Szyfrowanie PDF, XPS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 XPS, PPTX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posażeni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US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63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akiet nr 2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oferujemy wykonanie zamówienia, spełniającego poniższe wymagania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parametry technicz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JEDNOSTKA KOMPUTEROWA – wariant I –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or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godny z x64 sześciordzeniowy, taktowany zegarem co najmniej 2.5 GHz, 4.4 GHz TurboBoost, pamięć cache co najmniej 18 MB osiągający wydajność minimum </w:t>
            </w:r>
            <w:r>
              <w:rPr>
                <w:rFonts w:cs="Calibri" w:ascii="Calibri" w:hAnsi="Calibri"/>
                <w:sz w:val="22"/>
                <w:szCs w:val="22"/>
              </w:rPr>
              <w:t>19493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k Twardy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D NVM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500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ię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6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R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a Graficzna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integrowana Intel UHD Graphics 730 lub równoważna tzn, uzyskująca w rankingu Passmark G3D Mark wartość minimum </w:t>
            </w:r>
            <w:r>
              <w:rPr>
                <w:color w:val="000000"/>
                <w:sz w:val="22"/>
                <w:szCs w:val="22"/>
              </w:rPr>
              <w:t>1644</w:t>
            </w:r>
            <w:r>
              <w:rPr>
                <w:sz w:val="22"/>
                <w:szCs w:val="22"/>
              </w:rPr>
              <w:t>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2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media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 karta dźwięk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sieciowa LA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00/1000 Mbit/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pęd Optyczny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napęd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±RW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1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fejsy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y wejścia/wyjśc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HDMI</w:t>
              <w:br/>
              <w:t>VGA (15 pin D-Sub)</w:t>
              <w:br/>
              <w:t>RJ-45 (LAN)</w:t>
              <w:br/>
              <w:t>Audio (mikrofon, słuchawki, line-in, line-out)</w:t>
              <w:br/>
              <w:t>Min. 6 x US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Windows 11 Professional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parametry technicz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JEDNOSTKA KOMPUTEROWA – wariant II –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or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godny z x64 szesnastordzeniowy, taktowany zegarem co najmniej 2.1 GHz, 5.2 GHz TurboBoost, pamięć cache co najmniej 30 MB osiągający wydajność minimum </w:t>
            </w:r>
            <w:r>
              <w:rPr>
                <w:rFonts w:cs="Calibri" w:ascii="Calibri" w:hAnsi="Calibri"/>
                <w:sz w:val="22"/>
                <w:szCs w:val="22"/>
              </w:rPr>
              <w:t>38767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k Twardy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D NVM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T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ię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6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R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a Graficzna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ntegrowana</w:t>
            </w:r>
            <w:r>
              <w:rPr>
                <w:sz w:val="22"/>
                <w:szCs w:val="22"/>
              </w:rPr>
              <w:t xml:space="preserve"> Intel UHD Graphics 770 lub równoważna tzn, uzyskująca w rankingu Passmark G3D Mark wartość minimum </w:t>
            </w:r>
            <w:r>
              <w:rPr>
                <w:color w:val="000000"/>
                <w:sz w:val="22"/>
                <w:szCs w:val="22"/>
              </w:rPr>
              <w:t>1818</w:t>
            </w:r>
            <w:r>
              <w:rPr>
                <w:sz w:val="22"/>
                <w:szCs w:val="22"/>
              </w:rPr>
              <w:t>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2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media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 karta dźwięk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sieciowa LA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00/1000 Mbit/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pęd Optyczny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napęd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±RW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1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fejsy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y wejścia/wyjśc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HDMI</w:t>
              <w:br/>
              <w:t>VGA (15 pin D-Sub)</w:t>
              <w:br/>
              <w:t>RJ-45 (LAN)</w:t>
              <w:br/>
              <w:t>Audio (mikrofon, słuchawki, line-in, line-out)</w:t>
              <w:br/>
              <w:t>Min. 6 x US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estawi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+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Windows 11 Professional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parametry technicz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OMPUTER ALL-IN-ONE 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or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y z x64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ściordzeni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aktowany zegarem co najmniej 1.8 GHz, 4.2 GHz TurboBoost, pamięć cache co najmniej 18 M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iągający wydajność minimum </w:t>
            </w:r>
            <w:r>
              <w:rPr>
                <w:rFonts w:cs="Calibri" w:ascii="Calibri" w:hAnsi="Calibri"/>
                <w:sz w:val="22"/>
                <w:szCs w:val="22"/>
              </w:rPr>
              <w:t>16418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k Twardy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T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ię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6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R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, IP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ątna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31 do 32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560 x 1440 (WQHD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a Graficzna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karty graficznej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 UHD Graphics 730 lub równoważna tzn, uzyskująca w rankingu Passmark G3D Mark wartość minimum 1644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2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media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 karta dźwięk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mikrofo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e głośnik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internet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bezprzewodowa Wi-F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Wi-Fi 6 (802.11 a/b/g/n/ac/ax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tooth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sieciowa LA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00/1000 Mbit/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1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fejsy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y wejścia/wyjśc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SB 3.2 Gen. 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. 2 x USB 3.2 Gen. 2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SB Type-C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-45 (LAN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M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nik kart pamięc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-in (wejście zasilania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3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akiet nr 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, spełniającego poniższe wymagania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5460" cy="1365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parametry technicz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</w:t>
              <w:tab/>
              <w:t>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0 rdzeniowy, zaprojektowany do pracy w komputerach przenośnych, taktowany zegarem co najmniej 1.3 GHz, 4.4 GHz TurboBoost, pamięcią cache L3 co najmniej 12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13659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Intel Iris Xe lub równoważna tzn, uzyskująca w rankingu Passmark G3D Mark wartość minimum 2686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HDMI</w:t>
              <w:br/>
              <w:t>Mi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AT"/>
              </w:rPr>
              <w:t>3 x USB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parametry technicz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I</w:t>
              <w:tab/>
              <w:t>-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0 rdzeniowy, zaprojektowany do pracy w komputerach przenośnych, taktowany zegarem co najmniej 1.7 GHz, 4.7 GHz TurboBoost, pamięcią cache L3 co najmniej 12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13919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l HD [LED], min. 120Hz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Intel Iris Xe lub równoważna tzn, uzyskująca w rankingu Passmark G3D Mark wartość minimum 2686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HDMI</w:t>
              <w:br/>
              <w:t>Mi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AT"/>
              </w:rPr>
              <w:t>2 x USB Typu-A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 xml:space="preserve">USB Typu-C (z DisplayPort) </w:t>
              <w:br/>
            </w: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jściówka z HDMI na VG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sieciowa USB – RJ-4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parametry technicz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II</w:t>
              <w:tab/>
              <w:t>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0 rdzeniowy, zaprojektowany do pracy w komputerach przenośnych, taktowany zegarem co najmniej 1.7 GHz, 4.7 GHz TurboBoost, pamięcią cache L3 co najmniej 12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13919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Intel Iris Xe lub równoważna tzn, uzyskująca w rankingu Passmark G3D Mark wartość minimum 2686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HDMI</w:t>
              <w:br/>
              <w:t>Mi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AT"/>
              </w:rPr>
              <w:t>3 x USB Typu-A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USB Typu-C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RJ-45</w:t>
              <w:br/>
            </w: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jściówka z HDMI na VG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Pro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parametry technicz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V</w:t>
              <w:tab/>
              <w:t>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0 rdzeniowy, zaprojektowany do pracy w komputerach przenośnych, taktowany zegarem co najmniej 3.5 GHz, 4.7 GHz TurboBoost, pamięcią cache L3 co najmniej 24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23738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yrefleksyj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32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1T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Dedykowana karta graficzna NVIDIA GeForce RTX  3050Ti posiadająca min. 4 GB pamięci własnej lub równoważna tzn, uzyskująca w rankingu Passmark G3D Mark wartość minimum </w:t>
            </w:r>
            <w:r>
              <w:rPr>
                <w:bCs/>
                <w:color w:val="000000"/>
                <w:sz w:val="22"/>
                <w:szCs w:val="22"/>
              </w:rPr>
              <w:t>10144</w:t>
            </w:r>
            <w:r>
              <w:rPr>
                <w:color w:val="000000"/>
                <w:sz w:val="22"/>
                <w:szCs w:val="22"/>
              </w:rPr>
              <w:t>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integrowana </w:t>
            </w:r>
            <w:r>
              <w:rPr>
                <w:sz w:val="22"/>
                <w:szCs w:val="22"/>
              </w:rPr>
              <w:t>Intel UHD Graphics</w:t>
            </w:r>
            <w:r>
              <w:rPr>
                <w:color w:val="000000"/>
                <w:sz w:val="22"/>
                <w:szCs w:val="22"/>
              </w:rPr>
              <w:t xml:space="preserve"> lub równoważna tzn, uzyskująca w rankingu Passmark G3D Mark wartość minimum 1480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HDMI</w:t>
              <w:br/>
              <w:t>USB 2.0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min. 2 x USB 3.2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USB 3.2 typu-C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RJ-45</w:t>
              <w:br/>
            </w: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elona klawiatura numeryczna, Podświetlana klawiatur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UWAGA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b/>
          <w:color w:val="000000"/>
        </w:rPr>
        <w:t>Wypełnić wszystkie pozycje w ramach Pakietu/ów, na który/e składana jest ofert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mawiający wymaga, aby w kolumnie „PARAMETRY TECHNICZNE oferowane przez Wykonawcę” znalazły się informacje pozwalające na stwierdzenie pełnej zgodności z wymaganiami zawartymi w kolumnie „OPIS Zamawiającego”.  </w:t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2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32/Z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libri" w:cs="Times New Roman"/>
      <w:b/>
      <w:sz w:val="22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  <w:b w:val="false"/>
      <w:i w:val="false"/>
      <w:color w:val="000000"/>
    </w:rPr>
  </w:style>
  <w:style w:type="character" w:styleId="WW8Num17z3">
    <w:name w:val="WW8Num17z3"/>
    <w:qFormat/>
    <w:rPr>
      <w:i w:val="false"/>
      <w:color w:val="000000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7z5">
    <w:name w:val="WW8Num17z5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u w:val="none"/>
    </w:rPr>
  </w:style>
  <w:style w:type="character" w:styleId="WW8Num23z3">
    <w:name w:val="WW8Num23z3"/>
    <w:qFormat/>
    <w:rPr>
      <w:b w:val="false"/>
      <w:i w:val="false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  <w:color w:val="000000"/>
      <w:u w:val="non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cs="Times New Roman"/>
      <w:sz w:val="24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  <w:b w:val="false"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  <w:position w:val="0"/>
      <w:sz w:val="24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wojciech.olbrycht</dc:creator>
  <dc:description/>
  <cp:keywords/>
  <dc:language>en-US</dc:language>
  <cp:lastModifiedBy>Marta Urbanek-Krawczyk</cp:lastModifiedBy>
  <cp:lastPrinted>2023-08-24T12:22:00Z</cp:lastPrinted>
  <dcterms:modified xsi:type="dcterms:W3CDTF">2023-08-25T14:00:00Z</dcterms:modified>
  <cp:revision>105</cp:revision>
  <dc:subject/>
  <dc:title>Załącznik nr 1</dc:title>
</cp:coreProperties>
</file>