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2 czerwca 2025r. 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16.2025.KB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4 poz.1320 tj.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postępowania prowadzonego w trybie podstawowym, zgodnie z art. 275 pkt. 1      (bez negocjacji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p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miana pokrycia dachowego na budynku OPS                                w Kostrzynie nad Odrą”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.06.20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          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300.000,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ł brutto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znaczonym terminie tj. do dnia 02.06.2025 r. do godz. 8.30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410"/>
        <w:gridCol w:w="1984"/>
        <w:gridCol w:w="236"/>
      </w:tblGrid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kres gwarancji  min. 36 m-cy         max. 60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INIO Anna Borowska-Jadłoś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tanisława Moniuszki 16A/47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409 Zielona G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.150,0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Budowlano Remontowe Pańczy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iedle Warniki 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70 Kostrzyn nad Od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.289,39 z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Budowlane Janusz Hliw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 Osiedle nr 6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500 Strzelce Krajeń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m- 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.037,28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Remontowo- Budowlane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PRO” Daniel Buczyński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. Broniewskiego 18 lok. 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100 Włoszcz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.768,58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budowlano- instalacyjne STAD-BUD Damian Staniszcza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etalowców 1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00 Gorzów Wlkp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289,63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rmistrz Miasta Kostrzyn nad Odrą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r Andrzej Kunt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7:00Z</dcterms:created>
  <dc:creator>Katarzyna Buczma</dc:creator>
  <dc:description/>
  <cp:keywords/>
  <dc:language>en-US</dc:language>
  <cp:lastModifiedBy>Katarzyna Buczma</cp:lastModifiedBy>
  <cp:lastPrinted>2025-06-02T09:59:00Z</cp:lastPrinted>
  <dcterms:modified xsi:type="dcterms:W3CDTF">2025-06-02T08:02:00Z</dcterms:modified>
  <cp:revision>8</cp:revision>
  <dc:subject/>
  <dc:title/>
</cp:coreProperties>
</file>