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bCs/>
          <w:sz w:val="20"/>
          <w:szCs w:val="20"/>
        </w:rPr>
      </w:pPr>
      <w:bookmarkStart w:id="0" w:name="_Hlk63331841"/>
      <w:bookmarkEnd w:id="0"/>
      <w:r>
        <w:rPr>
          <w:rFonts w:cs="Arial" w:ascii="Arial" w:hAnsi="Arial"/>
          <w:sz w:val="18"/>
          <w:szCs w:val="20"/>
        </w:rPr>
        <w:t>załącznik nr 5 do SWZ</w:t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e specjalistycznych  usług dla młodzieży  OHP w wieku  powyżej 14 roku życia, w ilości  godzin zależnej od potrzeb zamawiającego  w roku 202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985"/>
        <w:gridCol w:w="2835"/>
        <w:gridCol w:w="1984"/>
      </w:tblGrid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numer części oraz rodzaj czynności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i nazwisko </w:t>
              <w:br/>
              <w:t xml:space="preserve">osoby wskazanej </w:t>
              <w:br/>
              <w:t>do pełnienia określonego zadania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, doświadczenie (okres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przeszkolonych osób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</w:rPr>
              <w:t>Podstawa do dysponowania wskazanymi osobami*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2"/>
        <w:ind w:right="29" w:hanging="0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 w:val="false"/>
          <w:iCs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Tabelę dane należy uzupełnić w oparciu o wymagania postawione przez Zamawiającego</w:t>
        <w:br/>
        <w:t>w SWZ (Rozdz. VII)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710" cy="658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55371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bookmarkStart w:id="3" w:name="_Hlk194044086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Numer sprawy: KPWK.ADM.2710.5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4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3-28T12:44:00Z</dcterms:modified>
  <cp:revision>2</cp:revision>
  <dc:subject/>
  <dc:title>FORMULARZ OFERTOWY</dc:title>
</cp:coreProperties>
</file>