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tekst jedn. Dz. U. z 2024 r. poz. 1320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obowiązków Inspektora Nadzoru dla robót budowlanych pn.: Budowa gospodarczego obiektu budowlanego przeznaczonego na cele gospodarki leśnej - wieża dla nietoperzy wraz z zimowiskiem na dz. ew. nr 462 obręb Pogorzany”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ówienie realizowane jest i finansowane w ramach projektu LIFE PODKOWIEC PLUS: powrót do lasu - ochrona siedlisk rozrodczych nietoperzy w ujęciu całościowym (nr LIFE20 NAT/PL/001427)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I SWZ dla ww. postępowania o udzielenie zamówienia publi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61911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bCs/>
      </w:rPr>
      <w:t>SA.270.1.4.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7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5-05-09T09:01:00Z</dcterms:modified>
  <cp:revision>2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