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z otwarcia ofert, o której mowa w art. 222 ust. 5 ustawy Pzp 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, które wpłynęły w postępowaniu prowadzonym przez </w:t>
        <w:br/>
        <w:t xml:space="preserve">42 Bazę Lotnictwa Szkolnego na: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mo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ząstkowy nawierzchni dróg wewnętrznych na terenie K-6017 Sochaczew </w:t>
        <w:br/>
        <w:t>w 2022 r.”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2693"/>
        <w:gridCol w:w="2375"/>
      </w:tblGrid>
      <w:tr>
        <w:trPr>
          <w:trHeight w:val="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lub nazwisko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oferty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/ brutto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/zł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udzielonej gwarancji na przedmiot zamówienia</w:t>
            </w:r>
          </w:p>
        </w:tc>
      </w:tr>
      <w:tr>
        <w:trPr>
          <w:trHeight w:val="1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ymix – Bis S.A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ul. Równoległa 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-235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 392,0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 512,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m-cy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zawarte informacje nie stanowią ostatecznych wyników postępowania. Wybór najkorzystniejszej oferty nastąpi po przeprowadzeniu badania i oceny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. Magdalena Orzechow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4.04.2022 r.</w:t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 xml:space="preserve">Znak sprawy: 8/TP/2022 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Dane Ukryte</cp:lastModifiedBy>
  <cp:lastPrinted>2021-09-03T12:39:00Z</cp:lastPrinted>
  <dcterms:modified xsi:type="dcterms:W3CDTF">2022-04-14T09:38:00Z</dcterms:modified>
  <cp:revision>71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