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>nr referencyjny ZP.271.22.2023</w:t>
      </w:r>
      <w:r>
        <w:rPr>
          <w:rFonts w:cs="Calibri" w:ascii="Calibri" w:hAnsi="Calibri"/>
        </w:rPr>
        <w:tab/>
        <w:tab/>
        <w:tab/>
        <w:t>Aleksandrów Łódzki, dn. 30.11.2023 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postępowania o udzielenie zamówienia publicznego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wadzonego w trybie podstawowym bez negocjacji pn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Świadczenie usług pocztowych w  obrocie krajowym i zagranicznym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a rzecz Gminy Aleksandrów Łódzki w 2024 i 2025 r.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30.11.2023 r. do godz. 10:00</w:t>
      </w:r>
      <w:r>
        <w:rPr>
          <w:rFonts w:cs="Calibri" w:ascii="Calibri" w:hAnsi="Calibri"/>
        </w:rPr>
        <w:t xml:space="preserve"> wpłynęła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erta złożona przez Pocztę Polską S.A., z siedzibą w Warszawie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wca złożył ofertę w której zaoferował następujące warunki realizacji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11"/>
        <w:gridCol w:w="3756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>w PLN – ranga 100 pk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Polska S.A. z siedzibą w Warszaw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63.738,68 zł. </w:t>
            </w:r>
          </w:p>
        </w:tc>
      </w:tr>
    </w:tbl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Leszek Filipiak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3:00Z</dcterms:created>
  <dc:creator>UGAL</dc:creator>
  <dc:description/>
  <cp:keywords/>
  <dc:language>en-US</dc:language>
  <cp:lastModifiedBy>Katarzyna Żabińska</cp:lastModifiedBy>
  <cp:lastPrinted>2023-11-30T10:40:00Z</cp:lastPrinted>
  <dcterms:modified xsi:type="dcterms:W3CDTF">2023-11-30T10:09:00Z</dcterms:modified>
  <cp:revision>7</cp:revision>
  <dc:subject/>
  <dc:title>Aleksandrów Łódzki, dn</dc:title>
</cp:coreProperties>
</file>