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2.2</w:t>
      </w:r>
    </w:p>
    <w:p>
      <w:pPr>
        <w:pStyle w:val="Normal"/>
        <w:ind w:left="6372" w:hanging="0"/>
        <w:rPr/>
      </w:pPr>
      <w:r>
        <w:rPr/>
        <w:t>do umowy nr …………</w:t>
      </w:r>
    </w:p>
    <w:p>
      <w:pPr>
        <w:pStyle w:val="Normal"/>
        <w:ind w:left="6372" w:hanging="0"/>
        <w:rPr/>
      </w:pPr>
      <w:r>
        <w:rPr/>
        <w:t>z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DOTYCZĄCE ŚWIADECTWA JAKOŚCI OLEJU NAPĘ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ectwo jakości oleju napędowego musi zawierać minimum:</w:t>
      </w:r>
    </w:p>
    <w:p>
      <w:pPr>
        <w:pStyle w:val="Normal"/>
        <w:numPr>
          <w:ilvl w:val="0"/>
          <w:numId w:val="1"/>
        </w:numPr>
        <w:rPr/>
      </w:pPr>
      <w:r>
        <w:rPr/>
        <w:t>nazwę i adres producenta oleju napędowego</w:t>
      </w:r>
      <w:r>
        <w:rPr>
          <w:rStyle w:val="FootnoteCharacters"/>
          <w:rStyle w:val="FootnoteAnchor"/>
        </w:rPr>
        <w:footnoteReference w:id="2"/>
      </w:r>
      <w:r>
        <w:rPr/>
        <w:t>,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nazwę produktu (nazwę handlową oleju napędowego)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numer świadectwa jakości,</w:t>
      </w:r>
    </w:p>
    <w:p>
      <w:pPr>
        <w:pStyle w:val="Normal"/>
        <w:numPr>
          <w:ilvl w:val="0"/>
          <w:numId w:val="1"/>
        </w:numPr>
        <w:rPr/>
      </w:pPr>
      <w:r>
        <w:rPr/>
        <w:t>datę wystawienia świadectwa jakości,</w:t>
      </w:r>
    </w:p>
    <w:p>
      <w:pPr>
        <w:pStyle w:val="Normal"/>
        <w:numPr>
          <w:ilvl w:val="0"/>
          <w:numId w:val="1"/>
        </w:numPr>
        <w:rPr/>
      </w:pPr>
      <w:r>
        <w:rPr/>
        <w:t>nazwę jednostki wydającej świadectwo jakości oleju napędowego,</w:t>
      </w:r>
    </w:p>
    <w:p>
      <w:pPr>
        <w:pStyle w:val="Normal"/>
        <w:numPr>
          <w:ilvl w:val="0"/>
          <w:numId w:val="1"/>
        </w:numPr>
        <w:rPr/>
      </w:pPr>
      <w:r>
        <w:rPr/>
        <w:t>nazwisko i imię wydającego świadectwo jakości,</w:t>
      </w:r>
    </w:p>
    <w:p>
      <w:pPr>
        <w:pStyle w:val="Normal"/>
        <w:numPr>
          <w:ilvl w:val="0"/>
          <w:numId w:val="1"/>
        </w:numPr>
        <w:rPr/>
      </w:pPr>
      <w:r>
        <w:rPr/>
        <w:t>nr dowodu wydania, do którego odwołuje się świadectwo jakości i przy  którym zachowuje swoją ważność,</w:t>
      </w:r>
    </w:p>
    <w:p>
      <w:pPr>
        <w:pStyle w:val="Normal"/>
        <w:numPr>
          <w:ilvl w:val="0"/>
          <w:numId w:val="1"/>
        </w:numPr>
        <w:rPr/>
      </w:pPr>
      <w:r>
        <w:rPr/>
        <w:t>wyniki badań poniższych parametrów (kolejność i numeracja dowolna):</w:t>
      </w:r>
    </w:p>
    <w:p>
      <w:pPr>
        <w:pStyle w:val="Normal"/>
        <w:ind w:left="360" w:hanging="0"/>
        <w:rPr/>
      </w:pPr>
      <w:r>
        <w:rPr/>
      </w:r>
    </w:p>
    <w:tbl>
      <w:tblPr>
        <w:tblW w:w="89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30"/>
        <w:gridCol w:w="2256"/>
        <w:gridCol w:w="3107"/>
      </w:tblGrid>
      <w:tr>
        <w:trPr>
          <w:trHeight w:val="80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aramet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Jednost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niki badań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czba cetanow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deks cetano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ęstość w temperaturze 15°C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wartość wielopierścieniowych węglowodorów aromatyczny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(m/m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wartość siark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mg/k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wartość manganu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mperatura zapło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°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zostałość po koksowaniu  </w:t>
            </w:r>
          </w:p>
          <w:p>
            <w:pPr>
              <w:pStyle w:val="Normal"/>
              <w:autoSpaceDE w:val="false"/>
              <w:rPr/>
            </w:pPr>
            <w:r>
              <w:rPr/>
              <w:t>(z 10 % pozostałości destylacyjnej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(m/m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ostałość po spopieleni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(m/m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wartość wo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mg/k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wartość zanieczyszcze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mg/k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działania korodującego na miedź (3 h  w temperaturze 50°C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la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bilność oksydacyjn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marność, skorygowana średnica śladu zużycia (WSD 1,4) w temperaturze 60 °C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µ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pkość w temperaturze 40 °C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2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ład frakcyjny 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do temperatury 250 °C destyluje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(V/V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do temperatury  350 °C destyluje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(V/V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95 %(V/V) destyluje do temperatur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°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do temperatury 180 °C destyluj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(V/V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do temperatury 340 °C destyluj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(V/V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wartość estrów metylowych kwasów tłuszczowych (FAME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(V/V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mperatura zablokowania zimnego filtru, CFP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°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mperatura mętnieni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°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                                              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                      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97" w:top="510" w:footer="170" w:bottom="51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dowód wydania, o którym mowa w pkt 7, zawiera informacje określone w pkt: 1 i 2, to zamieszczenie tych informacji w treści świadectwa jakości nie jest obowiązko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adto, w sytuacji gdy Wykonawca przedłoży umowę z producentem oleju napędowego lub oświadczenie tego producenta oleju napędowego, z której (z którego)  wynikać będzie, że dostarczony olej napędowy pochodzi z określonej, co do tożsamości lokalizacji (terminalu) i że z tej lokalizacji wydawany jest wyłącznie oferowany przez Wykonawcę olej napędowy, to również informacje określone w pkt. 1 nie będą wymagane do zamieszczenia w świadectwie jakości. W sytuacji przedłożenia przez Wykonawcę przedmiotowej umowy lub oświadczenia, dostawy będą mogły być realizowane wyłącznie z określonego w umowie lub oświadczeniu terminala. W przeciwnym wypadku, Zamawiający odmówi przyjęcia dostawy oleju napędowego zgodnie z ust. 9 punkt 2 załącznika nr 2 do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</w:t>
    </w:r>
  </w:p>
  <w:p>
    <w:pPr>
      <w:pStyle w:val="Header"/>
      <w:rPr/>
    </w:pPr>
    <w:r>
      <w:rPr/>
      <w:t>U/PN/2024/03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993" w:hanging="633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57:00Z</dcterms:created>
  <dc:creator>user</dc:creator>
  <dc:description/>
  <cp:keywords/>
  <dc:language>en-US</dc:language>
  <cp:lastModifiedBy>Edyta Gruchała</cp:lastModifiedBy>
  <cp:lastPrinted>2016-03-10T12:42:00Z</cp:lastPrinted>
  <dcterms:modified xsi:type="dcterms:W3CDTF">2024-04-10T07:07:00Z</dcterms:modified>
  <cp:revision>73</cp:revision>
  <dc:subject/>
  <dc:title/>
</cp:coreProperties>
</file>