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96.2023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i/>
          <w:sz w:val="22"/>
        </w:rPr>
        <w:t>( 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 przedmiotem  którego jes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dostawa licencji Microsoft SQL Server 2022 Standard ( 2 core)  – 5 szt. lub licencji równoważnych”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Ustanawiamy P. ............................................................ swoim pełnomocnikiem do: reprezentowania                             w postępowaniu o udzielenie zamówienia publicznego / zawarcia umowy/  jak i reprezentowania każdego                      z wykonawców wspólnie ubiegających się  o udzielenie zamówienia publicznego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(Podpis osoby lub osób uprawnionych do reprezentowania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SkibinskaM</dc:creator>
  <dc:description/>
  <cp:keywords/>
  <dc:language>en-US</dc:language>
  <cp:lastModifiedBy>Ewa Klimczak</cp:lastModifiedBy>
  <cp:lastPrinted>2017-07-21T11:44:00Z</cp:lastPrinted>
  <dcterms:modified xsi:type="dcterms:W3CDTF">2023-08-01T13:09:00Z</dcterms:modified>
  <cp:revision>20</cp:revision>
  <dc:subject/>
  <dc:title>SPECYFIKACJA ISTOTNYCH WARUNKÓW ZAMÓWIENIA</dc:title>
</cp:coreProperties>
</file>