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drobnego wyposażenia laboratoryjnego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drobnego wyposażenia laboratoryjnego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/OPUS-19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1-14T10:32:00Z</dcterms:modified>
  <cp:revision>13</cp:revision>
  <dc:subject/>
  <dc:title>Załącznik nr 3 do SIWZ</dc:title>
</cp:coreProperties>
</file>