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TextBody"/>
        <w:spacing w:before="0" w:after="0"/>
        <w:ind w:left="720" w:hanging="0"/>
        <w:rPr/>
      </w:pPr>
      <w:r>
        <w:rPr>
          <w:b/>
        </w:rPr>
        <w:t>Remont (wymiana) ogrodzenia zewnętrznego w Komedzie Powiatowej Policji w Strzelcach Opolskich przy ul. Piłsudskiego 3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W załączeniu wyceniony wykaz elementów rozliczeniowych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09-16T10:49:00Z</dcterms:modified>
  <cp:revision>27</cp:revision>
  <dc:subject/>
  <dc:title>                                                                                                             </dc:title>
</cp:coreProperties>
</file>