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stawa piasku budowlanego na zasypki po awariach wod.-kan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isu Przedmiotu Zamówienia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punkt odbioru piasku na terenie miasta Zabrze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ł w terminie: </w:t>
      </w:r>
      <w:r>
        <w:rPr>
          <w:rFonts w:cs="Verdana" w:ascii="Verdana" w:hAnsi="Verdana"/>
          <w:b/>
          <w:bCs/>
          <w:sz w:val="20"/>
          <w:szCs w:val="20"/>
        </w:rPr>
        <w:t>12 miesięcy</w:t>
      </w:r>
      <w:r>
        <w:rPr>
          <w:rFonts w:cs="Verdana" w:ascii="Verdana" w:hAnsi="Verdana"/>
          <w:sz w:val="20"/>
          <w:szCs w:val="20"/>
        </w:rPr>
        <w:t xml:space="preserve"> od </w:t>
      </w:r>
      <w:r>
        <w:rPr>
          <w:rFonts w:cs="Verdana" w:ascii="Verdana" w:hAnsi="Verdana"/>
          <w:b/>
          <w:bCs/>
          <w:sz w:val="20"/>
          <w:szCs w:val="20"/>
        </w:rPr>
        <w:t>01.02.2025 – 31.01.2025r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Opisem Przedmiotu Zamówienia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ymagania Zamawiającego zawarte w OPZ oraz postanowienia umowy zawarte we Wzorze umowy (Załącznik nr 3 do OPZ) i w przypadku wyboru mojej oferty, zobowiązuję się do zawarcia umowy na warunkach w niej przedstawionych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276"/>
        <w:gridCol w:w="1842"/>
        <w:gridCol w:w="226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tonę. 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ton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105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iasek budowlany </w:t>
              <w:br/>
              <w:t>0 – 8 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Wykonawca udziela gwarancji przez okres …………… lat, licząc od dnia odbioru Przedmiotu sprzedaży.</w:t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8:00Z</dcterms:created>
  <dc:creator>Adrian Wacławczyk</dc:creator>
  <dc:description/>
  <cp:keywords/>
  <dc:language>en-US</dc:language>
  <cp:lastModifiedBy>Adrian Wacławczyk</cp:lastModifiedBy>
  <cp:lastPrinted>2019-10-07T14:15:00Z</cp:lastPrinted>
  <dcterms:modified xsi:type="dcterms:W3CDTF">2025-01-13T11:58:00Z</dcterms:modified>
  <cp:revision>2</cp:revision>
  <dc:subject/>
  <dc:title/>
</cp:coreProperties>
</file>