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4.2025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F2DBDB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udowa drogi w ul. Łabędziej 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5-02-20T14:10:00Z</dcterms:modified>
  <cp:revision>23</cp:revision>
  <dc:subject/>
  <dc:title/>
</cp:coreProperties>
</file>