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24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łącznik Nr 4 do SWZ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PZD 241/04/2025 </w:t>
        <w:tab/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360" w:before="12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AZ USŁUG I POTENCJAŁU TECHNICZNEGO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 celu oceny spełniania warunku w zakresie zdolności technicznej lub zawodowej </w:t>
        <w:br/>
        <w:t>(rozdział II pkt 7, ust. 1, ppkt 4)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SWZ) w postępowaniu pn.: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aszanie pasa drogowego z ręcznym okoszeniem poręczy drogowych, znaków drogowych i drzew – trzy pokosy.”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az usług: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  <w:t>oświadczam/my, w celu potwierdzenia spełniania wymagań określonych rozdział II pkt 7, ust. 1, ppkt 4), lit. a) SWZ, że w okresie ostatnich 3 lat przed wszczęciem postępowania o udzielenie zamówienia, a jeżeli okres prowadzenia działalności jest krótszy w tym okresie wykonaliśmy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51"/>
        <w:gridCol w:w="1519"/>
        <w:gridCol w:w="1787"/>
        <w:gridCol w:w="2218"/>
      </w:tblGrid>
      <w:tr>
        <w:trPr>
          <w:trHeight w:val="140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l-PL"/>
              </w:rPr>
              <w:t>Nazwa zamówie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l-PL"/>
              </w:rPr>
              <w:t>Wartość zamówie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l-PL"/>
              </w:rPr>
              <w:t>Data wykonania zamówienia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l-PL"/>
              </w:rPr>
              <w:t>–</w:t>
            </w: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120"/>
        <w:jc w:val="both"/>
        <w:rPr>
          <w:rFonts w:ascii="Cambria" w:hAnsi="Cambria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color w:val="000000"/>
          <w:sz w:val="24"/>
          <w:szCs w:val="24"/>
          <w:lang w:eastAsia="pl-PL"/>
        </w:rPr>
        <w:t>Do wykazu załączam(my) dowody określające, czy wykazane usługi zostały wykonane w sposób należyty i zostały prawidłowo ukończone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sz w:val="18"/>
          <w:szCs w:val="18"/>
          <w:lang w:eastAsia="pl-PL"/>
        </w:rPr>
        <w:t>*niewłaściwe skreślić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az potencjału technicznego</w:t>
      </w:r>
    </w:p>
    <w:tbl>
      <w:tblPr>
        <w:tblW w:w="904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79"/>
        <w:gridCol w:w="2268"/>
        <w:gridCol w:w="212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Nazwa kosiarki bijak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Nazwa noś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Nr rej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Ilość kos spalinowych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..szt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752" w:leader="none"/>
        </w:tabs>
        <w:suppressAutoHyphens w:val="true"/>
        <w:spacing w:lineRule="auto" w:line="240" w:before="0" w:after="240"/>
        <w:ind w:right="-28" w:hanging="0"/>
        <w:jc w:val="both"/>
        <w:rPr>
          <w:rFonts w:ascii="Cambria" w:hAnsi="Cambria" w:eastAsia="Lucida Sans Unicode" w:cs="Tahoma"/>
          <w:b/>
          <w:b/>
          <w:sz w:val="20"/>
          <w:szCs w:val="24"/>
          <w:lang w:eastAsia="ar-SA"/>
        </w:rPr>
      </w:pPr>
      <w:r>
        <w:rPr>
          <w:rFonts w:eastAsia="Lucida Sans Unicode" w:cs="Tahoma" w:ascii="Cambria" w:hAnsi="Cambria"/>
          <w:b/>
          <w:sz w:val="20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spacing w:lineRule="auto" w:line="276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ysponujemy sprzętem wymieniony w poz. …………………… wykazu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24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nie dysponujemy sprzętem wymienionym w poz. …………….…. wykazu, lecz będziemy dysponować, na potwierdzenie czego załączamy pisemne zobowiązanie podmiotu/ów do udostępnienia ww. sprzętu.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mbria" w:hAnsi="Cambria"/>
          <w:b/>
          <w:sz w:val="20"/>
          <w:szCs w:val="20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UWAGA!  Dokument należy wypełnić i podpisać kwalifikowanym podpisem elektronicznym lub podpisem zaufanym. Zamawiający zaleca zapisanie dokumentu w formacie PDF. 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</w:tblGrid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30:00Z</dcterms:created>
  <dc:creator>Artur Golinia</dc:creator>
  <dc:description/>
  <cp:keywords/>
  <dc:language>en-US</dc:language>
  <cp:lastModifiedBy>Dariusz Żmich</cp:lastModifiedBy>
  <cp:lastPrinted>2021-01-11T13:26:00Z</cp:lastPrinted>
  <dcterms:modified xsi:type="dcterms:W3CDTF">2025-04-14T07:31:00Z</dcterms:modified>
  <cp:revision>25</cp:revision>
  <dc:subject/>
  <dc:title/>
</cp:coreProperties>
</file>