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1"/>
          <w:szCs w:val="21"/>
        </w:rPr>
        <w:t>WIZP.271.7.1.2025</w:t>
        <w:tab/>
        <w:tab/>
        <w:tab/>
        <w:tab/>
        <w:tab/>
        <w:tab/>
        <w:tab/>
        <w:t xml:space="preserve">      Kościerzyna, dnia 29.04.2025r.</w:t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</w:t>
      </w:r>
      <w:r>
        <w:rPr>
          <w:rFonts w:cs="Arial" w:ascii="Arial Narrow" w:hAnsi="Arial Narrow"/>
          <w:sz w:val="21"/>
          <w:szCs w:val="21"/>
        </w:rPr>
        <w:t xml:space="preserve">. </w:t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</w:t>
      </w:r>
      <w:r>
        <w:rPr>
          <w:rFonts w:cs="Arial" w:ascii="Arial Narrow" w:hAnsi="Arial Narrow"/>
          <w:sz w:val="21"/>
          <w:szCs w:val="21"/>
        </w:rPr>
        <w:t>.</w:t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</w:t>
      </w:r>
      <w:r>
        <w:rPr>
          <w:rFonts w:cs="Arial" w:ascii="Arial Narrow" w:hAnsi="Arial Narrow"/>
          <w:sz w:val="21"/>
          <w:szCs w:val="21"/>
        </w:rPr>
        <w:t xml:space="preserve">.  </w:t>
      </w:r>
    </w:p>
    <w:p>
      <w:pPr>
        <w:pStyle w:val="Normal"/>
        <w:ind w:left="496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spacing w:before="120" w:after="0"/>
        <w:ind w:left="709" w:right="1" w:hanging="709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dotyczy:  postępowania prowadzonego w trybie podstawowym na podstawie art. 275 pkt 2 ustawy Prawo zamówień </w:t>
        <w:br/>
        <w:t xml:space="preserve">  publicznych na realizację zadania pn. Przebudowa ulicy Gałczyńskiego w Kościerzynie</w:t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spacing w:before="0" w:after="120"/>
        <w:ind w:right="28" w:firstLine="1134"/>
        <w:jc w:val="both"/>
        <w:rPr/>
      </w:pPr>
      <w:r>
        <w:rPr>
          <w:rFonts w:cs="Arial" w:ascii="Arial Narrow" w:hAnsi="Arial Narrow"/>
          <w:sz w:val="21"/>
          <w:szCs w:val="21"/>
        </w:rPr>
        <w:t>Zamawiający informuje, że otrzymał ze strony wykonawcy następujące zapytania, na które udziela odpowiedz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  <w:t>Proszę o potwierdzenie, że na ul. Orzeszkowej należy wykonać nakładkę bitumiczną z mieszanki AC11S gr. 4 cm wraz z rozebraniem starych krawężników i ułożeniem nowych. Zakres robót na ul. Orzeszkowej nie obejmuje frezowania nawierzchni tj. niweleta drogi zostanie podniesiona o 4 cm. Tym samym proszę o weryfikację przekroju I-I na rys. nr. 3B ponieważ zawiera on zupełnie inną konstrukcję. Jeśli ma być wykonana tylko nakładka i niweleta ma zostać podniesiona to w jaki sposób Wykonawca ma połączyć wykonany odcinek z istniejącą nawierzchnią w ciągu ul Orzeszkowej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Zamawiający informuje, że w wycenie ująć frezowanie warstwy ścieralnej ul. Orzeszkowej na odcinku przewidzianym do remontu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 Narrow" w:hAnsi="Arial Narrow"/>
          <w:i/>
          <w:sz w:val="21"/>
          <w:szCs w:val="21"/>
        </w:rPr>
        <w:t>Ze względu na okres urlopowy związany z majówką, uprzejmie prosimy o przesunięcie terminu składania ofert do dnia 12 maja 2025 r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Zamawiający informuje, że nie zmienia terminu składania ofert.</w:t>
      </w:r>
    </w:p>
    <w:p>
      <w:pPr>
        <w:pStyle w:val="Normal"/>
        <w:ind w:right="28" w:hanging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spacing w:lineRule="auto" w:line="276"/>
        <w:ind w:right="28" w:firstLine="1134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8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Brak">
    <w:name w:val="Br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9:00Z</dcterms:created>
  <dc:creator>Monika</dc:creator>
  <dc:description/>
  <dc:language>en-US</dc:language>
  <cp:lastModifiedBy>JKM</cp:lastModifiedBy>
  <cp:lastPrinted>2025-04-29T11:57:00Z</cp:lastPrinted>
  <dcterms:modified xsi:type="dcterms:W3CDTF">2025-04-29T10:19:00Z</dcterms:modified>
  <cp:revision>3</cp:revision>
  <dc:subject/>
  <dc:title/>
</cp:coreProperties>
</file>