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 xml:space="preserve">Załącznik nr 2 do S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…………………………………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, dnia …………………………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Powiat Strzelecko-Drezdenecki </w:t>
        <w:tab/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 xml:space="preserve">ul. Ks. St. Wyszyńskiego 7,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pl-PL"/>
        </w:rPr>
        <w:t>66-500 Strzelce Krajeń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P …………………………, REGON …………………………, numer rejestrowy w BDO …………………………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e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… Nr faksu: 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ostępowaniu</w:t>
      </w:r>
      <w:r>
        <w:rPr>
          <w:rFonts w:cs="Tahoma" w:ascii="Tahoma" w:hAnsi="Tahoma"/>
          <w:bCs/>
          <w:sz w:val="20"/>
          <w:szCs w:val="20"/>
        </w:rPr>
        <w:t xml:space="preserve"> o udzielenie zamówienia publicznego prowadzonym w trybie podstawowym w wariancie I z art. 275 pkt 1 PZP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imowe utrzymanie dróg w latach 2024-2025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emy) wykonanie zamówienia zgodnie z opisem przedmiotu zamówienia i na warunkach płatności określonych w specyfikacji warunków zamówienia (dalej – „SWZ”) z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za wykonanie przedmiotu zamówie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przypadku wyboru mojej oferty, jako najkorzystniejszej zobowiązuję się każdorazowo od telefonicznego zgłoszenia Zamawiającego związanego z zimowym utrzymaniem dróg do niezwłocznego podstawienia sprawnego sprzętu i rozpoczęcia usług  związanych z zimowym utrzymaniem dróg, nie później niż __________* min. od zgłoszenia, (słownie: _______________________ minut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* kryterium oceny ofert - dopuszczalne czasy reakcji w tym kryterium określono w rozdziale 17 SWZ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WAGA: Niepodanie przez Wykonawcę oferowanego czasu reakcji spowoduje, iż oferta otrzyma 0 pkt, a Zamawiający przyjmie, iż Wykonawca udziela maksymalnego 120 minutowego czasu reakcj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y), że wynagrodzenie wskazane powyżej obejmuje wszelkie koszty związane z realizacją przedmiotu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  <w:bookmarkStart w:id="0" w:name="_Hlk7182415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 związany(-i)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iż realizując zamówienie będę/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wypełniłem/wypełniliśmy obowiązki informacyjne przewidziane w art. 13 lub art. 14 RODO wobec osób fizycznych, od których dane osobowe bezpośrednio lub pośrednio pozyskałem/ pozyskaliśmy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225 ustawy Prawo zamówień publicznych informuję, że wybór mojej (naszej) ofert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. _____ wartość 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. _____ wartość __________________*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wskazując na wszystkie pozycje, od których podatek od towarów i usług zobowiązany będzie doliczyć i odprowadzić Zamawiający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bookmarkStart w:id="1" w:name="_Hlk71536657"/>
      <w:r>
        <w:rPr>
          <w:rFonts w:eastAsia="Times New Roman" w:cs="Tahoma" w:ascii="Tahoma" w:hAnsi="Tahoma"/>
          <w:sz w:val="20"/>
          <w:szCs w:val="20"/>
          <w:lang w:eastAsia="pl-PL"/>
        </w:rPr>
        <w:t>Oświadczam(-y), że jestem(-śmy)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ikro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mał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średni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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wadzę jednoosobową działalność gospodarczą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prowadzę działalności gospodarczej*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użym przedsiębiorstwem*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Symbol" w:cs="Symbol" w:ascii="Symbol" w:hAnsi="Symbol"/>
          <w:sz w:val="20"/>
          <w:szCs w:val="20"/>
          <w:lang w:eastAsia="pl-PL"/>
        </w:rPr>
        <w:t>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nnym podmiotem niż wyżej wymienione*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 zaznaczyć właściwe (jedno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4" w:hanging="45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  <w:bookmarkEnd w:id="1"/>
    </w:p>
    <w:p>
      <w:pPr>
        <w:pStyle w:val="Normal"/>
        <w:spacing w:lineRule="auto" w:line="240" w:before="0" w:after="0"/>
        <w:ind w:left="96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zapoznałem(-liśmy) się z warunkami zawartymi w SWZ oraz projekcie umowy i akceptuję(-emy) je w całości. W razie wybrania mojej (naszej) oferty zobowiązuję(-emy) się do podpisania umowy na warunkach zawartych w projekcie umowy stanowiącym załącznik nr 4 do S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ę(-emy), iż zapłata za zrealizowane zamówienia następować będzie częściami (na zasadach opisanych w projekcie umowy), w terminie 14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zabezpieczenia  należytego wykonania umowy zgodnie z postanowieniami Rozdziału 21 SWZ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później niż w dniu podpisania umowy w formie: …………………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2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zasadnienie zastrzeżenia ww. informacji jako tajemnicy przedsiębiorstwa zostało załączone do mojej/na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), że uważam (-my) się za związanego (-nych)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stępujące zakresy rzeczowe wchodzące w przedmiot zamówienia zamierzam (-my) zlecić następującym podwykonawco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odwykonawca (firma lub nazwa, adres),</w:t>
              <w:b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ambria" w:hAnsi="Cambria" w:eastAsia="Times New Roman" w:cs="Arial"/>
                <w:bCs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…………………………………..………………………………………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.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………..………………………………………………..…………………………….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   Dokument może być podpisany wedle wyboru Wykonawcy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kwalifikowanym podpisem elektronicznym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odpisem zaufanym lub podpisem osobistym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przez wykonawcę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ahoma" w:hAnsi="Tahoma" w:cs="Tahoma"/>
        <w:sz w:val="20"/>
        <w:szCs w:val="20"/>
      </w:rPr>
    </w:pP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b/>
        <w:color w:val="1F497D"/>
        <w:sz w:val="16"/>
        <w:szCs w:val="16"/>
        <w:lang w:val="en-US" w:eastAsia="en-US"/>
      </w:rPr>
      <w:drawing>
        <wp:inline distT="0" distB="0" distL="0" distR="0">
          <wp:extent cx="342265" cy="4260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1F497D"/>
        <w:sz w:val="16"/>
        <w:szCs w:val="16"/>
        <w:lang w:val="en-US" w:eastAsia="en-US"/>
      </w:rPr>
      <w:t xml:space="preserve">  </w:t>
    </w:r>
    <w:r>
      <w:rPr>
        <w:rFonts w:cs="Calibri"/>
        <w:b/>
        <w:i/>
        <w:color w:val="1F497D"/>
        <w:sz w:val="16"/>
        <w:szCs w:val="16"/>
        <w:lang w:eastAsia="pl-PL"/>
      </w:rPr>
      <w:t xml:space="preserve">Powiat Strzelecko-Drezdenecki </w:t>
    </w:r>
  </w:p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pacing w:lineRule="auto" w:line="240" w:before="0" w:after="0"/>
      <w:rPr>
        <w:rFonts w:cs="Calibri"/>
        <w:b/>
        <w:b/>
        <w:i/>
        <w:i/>
        <w:color w:val="1F497D"/>
        <w:sz w:val="16"/>
        <w:szCs w:val="16"/>
        <w:lang w:eastAsia="pl-PL"/>
      </w:rPr>
    </w:pPr>
    <w:r>
      <w:rPr>
        <w:rFonts w:cs="Calibri"/>
        <w:b/>
        <w:i/>
        <w:color w:val="1F497D"/>
        <w:sz w:val="16"/>
        <w:szCs w:val="16"/>
        <w:lang w:eastAsia="pl-PL"/>
      </w:rPr>
      <w:t xml:space="preserve">ul. Ks. St. Wyszyńskiego 7 66-500 Strzelce Krajeński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i/>
        <w:i/>
        <w:color w:val="1F497D"/>
        <w:sz w:val="16"/>
        <w:szCs w:val="16"/>
        <w:lang w:eastAsia="pl-PL"/>
      </w:rPr>
    </w:pPr>
    <w:r>
      <w:rPr>
        <w:rFonts w:cs="Calibri"/>
        <w:b/>
        <w:i/>
        <w:color w:val="1F497D"/>
        <w:sz w:val="16"/>
        <w:szCs w:val="16"/>
        <w:lang w:eastAsia="pl-PL"/>
      </w:rPr>
      <w:t>tel. 95 763 23 80 fax. 95 763 11 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0" w:right="1118" w:hanging="1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pl-PL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  <w:i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0:00Z</dcterms:created>
  <dc:creator>Dorota Bouhnouni</dc:creator>
  <dc:description/>
  <cp:keywords/>
  <dc:language>en-US</dc:language>
  <cp:lastModifiedBy>Dorota Bouhnouni</cp:lastModifiedBy>
  <cp:lastPrinted>2022-04-01T11:27:00Z</cp:lastPrinted>
  <dcterms:modified xsi:type="dcterms:W3CDTF">2024-10-08T10:07:00Z</dcterms:modified>
  <cp:revision>76</cp:revision>
  <dc:subject/>
  <dc:title/>
</cp:coreProperties>
</file>