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3a do SIW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WYKAZ  ZREALIZOWANYCH ROBÓT BUDOWLANYCH </w:t>
        <w:br/>
        <w:t>o podobnym charakterze (zakresie)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wykonanych </w:t>
      </w:r>
      <w:r>
        <w:rPr>
          <w:rFonts w:eastAsia="Arial Unicode MS" w:cs="Arial" w:ascii="Arial" w:hAnsi="Arial"/>
          <w:sz w:val="22"/>
          <w:szCs w:val="22"/>
        </w:rPr>
        <w:t>nie wcześniej niż w okresie ostatnich pięciu lat przed upływem terminu składania ofert, a jeżeli okres prowadzenia działalności jest krótszy – w tym okresie:</w:t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co najmniej jedna robota budowlana polegająca na budowie lub przebudowie ogrodzenia na kwotę co najmniej 1 000 000,00 zł brutto (każda) </w:t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869"/>
        <w:gridCol w:w="1222"/>
        <w:gridCol w:w="1562"/>
      </w:tblGrid>
      <w:tr>
        <w:trPr>
          <w:trHeight w:val="6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zł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19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76"/>
              <w:ind w:left="-65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robota budowlana polegająca na budowie lub przebudowie ogrodzenia </w:t>
              <w:br/>
              <w:t>na kwotę co najmniej </w:t>
              <w:br/>
              <w:t>1 000 000,00 zł brutto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(każda)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skazana robota budowlana została zrealizowana </w:t>
              <w:br/>
              <w:t xml:space="preserve">w konsorcjum </w:t>
              <w:br/>
              <w:t xml:space="preserve">z firmą … </w:t>
            </w: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kres jaki  został wykonany przez poszczególnych Wykonawców oraz </w:t>
              <w:br/>
              <w:t>za jaką kwotę</w:t>
            </w:r>
          </w:p>
        </w:tc>
      </w:tr>
      <w:tr>
        <w:trPr>
          <w:trHeight w:val="851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Do wykazu na każdą pozycję należy załączyć dowody, potwierdzające wykonanie robót budowlanych  należycie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63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</w:rPr>
      <w:t>41/01722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Pokusa-Fordos Agnieszka</cp:lastModifiedBy>
  <cp:lastPrinted>2020-09-01T09:06:00Z</cp:lastPrinted>
  <dcterms:modified xsi:type="dcterms:W3CDTF">2022-07-29T10:14:00Z</dcterms:modified>
  <cp:revision>5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ZFJTKvrYcSoirMF3hrH1SinlhX0Pp+f</vt:lpwstr>
  </property>
  <property fmtid="{D5CDD505-2E9C-101B-9397-08002B2CF9AE}" pid="8" name="docIndexRef">
    <vt:lpwstr>37b7cf98-bd29-4a5c-8b1f-3f0c69a80737</vt:lpwstr>
  </property>
</Properties>
</file>