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20/ 251     /2025</w:t>
        <w:tab/>
        <w:tab/>
        <w:tab/>
        <w:tab/>
        <w:tab/>
        <w:t xml:space="preserve">                       Wrocław, dnia 30.04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3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witamin i pierwiastków śladowych, szczepionki p/tężcowej - dogrywka i uzupełnienie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akietu nr 5 zad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4" w:name="_Hlk89242637"/>
      <w:r>
        <w:rPr>
          <w:rFonts w:eastAsia="Times New Roman" w:cs="Times New Roman" w:ascii="Times New Roman" w:hAnsi="Times New Roman"/>
          <w:lang w:eastAsia="pl-PL"/>
        </w:rPr>
        <w:t>Mając na względzie profil placówki i ilość oddziałów docelowych (m.in. Oddział Neonatologii, Oddział Pediatryczny, Oddział Kardiologii Dziecięcej z Pododdziałem Kardiochirurgii Dziecięcej i Pododdziałem Intensywnego Nadzoru Kardiologicznego) czy Zamawiający wymaga aby Paracetamol 50 ml mógł być stosowany u noworodków urodzonych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wymaga aby Paracetamol 50 ml mógł być stosowany u noworodków. Pozostałe zapisy zgodnie z SWZ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2 – dotyczy projektu umowy § 3 ust. 2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Zamawiający wyrazi zgodę na dodanie zapisu w § 3 Umowy: „Zamówienia złożone po godzinie 13:00 należy traktować jako złożone w kolejnym dniu roboczym. Jeżeli dostawa wypada w dniu wolnym od pracy, w sobotę, bądź poza godzinami pracy Apteki Szpitala dostawa nastąpi w kolejnym dniu roboczym po wyznaczonym terminie.”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Odpowiedź: </w:t>
      </w:r>
      <w:r>
        <w:rPr>
          <w:rFonts w:eastAsia="Times New Roman" w:cs="Times New Roman" w:ascii="Times New Roman" w:hAnsi="Times New Roman"/>
          <w:b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3 – dotyczy projektu umowy§ 3 ust. 4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pl-PL"/>
        </w:rPr>
      </w:pPr>
      <w:r>
        <w:rPr>
          <w:rFonts w:cs="Times New Roman" w:ascii="Times New Roman" w:hAnsi="Times New Roman"/>
          <w:color w:val="000000"/>
        </w:rPr>
        <w:t>Czy Zamawiający wyrazi zgodę na dostarczanie faktur w formacie PDF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4 – dotyczy projektu umowy§ 7 ust. 4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 Zamawiający, w przypadku reklamacji jakościowej, która wymaga przeprowadzenia badań laboratoryjnych, wyrazi zgodę na wydłużenie terminu rozpatrzenia ww. reklamacji w ciągu 14 dni?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podtrzymuje zapisy SWZ w zakresie objętym pytaniem Wykonawcy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highlight w:val="yellow"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06:00Z</dcterms:created>
  <dc:creator>jszydlo</dc:creator>
  <dc:description/>
  <dc:language>en-US</dc:language>
  <cp:lastModifiedBy>Cierpka Małgorzata</cp:lastModifiedBy>
  <cp:lastPrinted>2025-04-30T12:51:00Z</cp:lastPrinted>
  <dcterms:modified xsi:type="dcterms:W3CDTF">2025-04-30T11:06:00Z</dcterms:modified>
  <cp:revision>2</cp:revision>
  <dc:subject/>
  <dc:title/>
</cp:coreProperties>
</file>