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77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nie prac związanych z SpW na Poligonie Kontrolno-Pomiarowym MW z podziałem na części: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zęści I: Diagnostyka niesprawności Poligonu pomiarowego pól fizycznych na Zatoce Gdańskiej.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zęści II: Przegląd serwisowy impulsowego nastawnika Stacji Demagnetyzacyjnej Poligonowej Brzegowej.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 146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zamawiający informuje, iż  dnia 28.05.2025 r. otrzymał zapytania do WP i w dniu 30.05.2025 r. udzielił odpowiedzi:</w:t>
      </w:r>
      <w:r>
        <w:rPr/>
        <w:t xml:space="preserve"> 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651"/>
        <w:gridCol w:w="7345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reść zapytania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yjaśnienia , zmiany </w:t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§ 6 ust. 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konawca wnioskuje o obniżenie wysokości kar umownych i zmianę zapisu n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 razie zwłoki w wykonaniu przedmiotu umowy, Zamawiającemu przysługuje kara umowna w wysokości 0,1 % wynagrodzenia za niezrealizowaną część umowy, za każdy dzień zwłoki, jednak nie więcej niż 5% wynagrodzenia za niezrealizowaną część umowy, o którym mowa w § 3 pkt 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mawiający nie wyraża zgody na obniżenie kar.</w:t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§ 6 ust. 2 i 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konawca wnioskuje o obniżenie wysokości kar umownych do 5%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mawiający nie wyraża zgody na obniżenie kar.</w:t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6 ust. 4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onawca wnioskuje o wykreślenie tego zapisu, ponieważ zdaniem Wykonawcy jest powtórzeniem ust. 3 powyżej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mawiający podtrzymuje zapis. </w:t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6 ust. 7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daniem Wykonawcy kary umowne są zbyt wysokie, w związku z czym Wykonawca wnioskuje o wykreślenie ww. zapisu i zastąpienie go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y umowne, o których mowa w ust. 1-4 powyżej nie sumują się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jący nie wyraża zgody na wykreślenie zapisu</w:t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8 ust. 1 d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onawca wnioskuje o dopisanie na końcu obowiązku zwrotu równowartości zakupionych materiałów i zmianę zapisu na: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)</w:t>
              <w:tab/>
              <w:t>w  razie wystąpienia istotnej zmiany okoliczności powodującej, że wykonanie umowy nie leży w interesie publicznym, a Wykonawca może żądać od Zamawiającego zapłaty wynagrodzenia odpowiadającego zakresowi zrealizowanej części umowy, w tym również zwrotu równowartości zakupionych materiałów niezbędnych do wykonania umowy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jący nie wyraża zgody.</w:t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8 ust. 2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onawca wnioskuje o dopisanie na końcu obowiązku zwrotu równowartości zakupionych materiałów i zmianę zapisu na:</w:t>
              <w:br/>
              <w:t>W razie zaistnienia okoliczności powodujących, że wykonanie umowy nie leży w interesie Sił Zbrojnych, czego nie można było przewidzieć w chwili zawarcia umowy, Zamawiający może odstąpić od umowy w terminie 30 dni od powzięcia wiadomości o powyższych okolicznościach a Wykonawca może żądać od Zamawiającego zapłaty wynagrodzenia odpowiadającego zakresowi zrealizowanej części umowy. oraz zwrotu Wykonawcy kosztu materiałów zakupionych na rzecz realizacji przedmiotowej umowy, zaś materiały zostaną przekazane Zamawiającemu w terminie 7 dni od dnia uregulowania należności. Zapłata wynagrodzenie i zwrot należności za materiały nastąpi na rachunek Wykonawcy w terminie 21 dni od dnia przedstawienia Zamawiającemu zestawienia obrazującego wartości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jący nie wyraża zgody.</w:t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onawca wnioskuje o dopisanie obowiązku udostepnienia Wykonawcy przepisów, o których mowa w tym ustępie, nie później niż w dniu zawarcia umowy i zmianę zapisu na: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  <w:tab/>
              <w:t>Wykonawca jest zobowiązany do przestrzegania wewnętrznych zarządzeń, przepisów i instrukcji obowiązujących na terenie Zamawiającego a w szczególności: BiHP, ppoż., ochrony środowiska, ruchu wewnętrznego, ochrony mienia, zachowania tajemnicy., jeżeli zostały one przedłożone Wykonawcy w dniu zawarcia niniejszej Umowy. Powyższy obowiązek dotyczy również Zamawiającego na terenie Wykonawcy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jący nie wyraża zgody.</w:t>
            </w:r>
          </w:p>
        </w:tc>
      </w:tr>
      <w:tr>
        <w:trPr>
          <w:trHeight w:val="19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MAGANIA TAKTYCZNO-TECHNICZNE W POSTĘPOWANIU Część I Pkt 4.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nosimy o wykreślenie punktu, ponieważ przedmiotem zamówienia jest diagnostyka niesprawności sprzętu, a nie jego naprawa, w związku z czym nie widzimy podstawy do przeprowadzenia prób zdawczo-odbiorczych niesprawnego sprzętu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 xml:space="preserve">W odpowiedzi zamawiający dokona wykreślenia punktu 4.2 </w:t>
            </w:r>
          </w:p>
        </w:tc>
      </w:tr>
      <w:tr>
        <w:trPr>
          <w:trHeight w:val="19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MAGANIA TAKTYCZNO-TECHNICZNE W POSTĘPOWANIU Część II Pkt 4.2, 4.3 i 4.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nosimy o wykreślenie punktów, ponieważ przedmiotem zamówienia jest przegląd serwisowy sprzętu, a nie jego naprawa, w związku z czym nie widzimy podstawy do przeprowadzenia prób zdawczo-odbiorczych sprzętu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 xml:space="preserve">W odpowiedzi zamawiający dokona wykreślenia punktu </w:t>
            </w:r>
            <w:r>
              <w:rPr>
                <w:rFonts w:cs="Arial" w:ascii="Arial" w:hAnsi="Arial"/>
                <w:bCs/>
                <w:color w:val="212121"/>
                <w:sz w:val="20"/>
                <w:szCs w:val="20"/>
                <w:shd w:fill="FFFFFF" w:val="clear"/>
              </w:rPr>
              <w:t>4.2, 4.3 i 4.4</w:t>
            </w:r>
          </w:p>
        </w:tc>
      </w:tr>
      <w:tr>
        <w:trPr>
          <w:trHeight w:val="1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ŁĄCZNIK NR 1 DO WTT – WPN – CZĘŚĆ 1</w:t>
              <w:br/>
              <w:t>Wnosimy o usunięcie pkt. 4 uwagi na to, że nie jest możliwe wykonanie pomiarów rezystancji izolacji sond pomiarowych (podczas pomiarów dojdzie do ich uszkodzenia). Pomiar rezystancji izolacji przewodów łączących i złączy torów pomiarowych wymaga wydobycia wszystkich mierzonych przewodów lub całego poligonu na nabrzeże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W odpowiedzi zamawiający dokona wykreślenia punktu 4.</w:t>
            </w:r>
          </w:p>
        </w:tc>
      </w:tr>
      <w:tr>
        <w:trPr>
          <w:trHeight w:val="40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ŁĄCZNIK NR 1 DO WTT – WPN – CZĘŚĆ 2</w:t>
              <w:br/>
              <w:br/>
              <w:t>Wykonawca prosi o odpowiedź na nw. pytania:</w:t>
              <w:br/>
              <w:t>1. O jakich pomiarach fizykochemicznych wody i powietrza mowa?</w:t>
              <w:br/>
              <w:t>2. Na czym ma polegać sprawdzenie pomiarów fizykochemicznych wody i powietrza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3. Czy Zamawiający umożliwi wykonanie pomiarów rezystancji izolacji kabli uzwojenia demagnetyzacyjnego na miejscu? Niezbędny jest dostęp do basenu w celu zatopienia mierzonych odcinków kabla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1. Zgodnie z "Procedurą sprawdzenia serwisowego nastawnika impulsowego BSDO wraz z pulpitem sterowania rozmagnesowaniem" należy dokonać pomiarów następujących parametrów fizykochemicznych powietrza i wody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- temperatura powietrza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- temperatura wody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- głębokość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- zasoleni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2. Ww. sprawdzenie miało by polegać na weryfikacji poprawności pomiarów i wyświetlania wyników parametrów fizykochemicznych powietrza i wody na rejestratorze umieszczonym na pulpicie sterowani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3. Tak, pomiary można wykonać na miejscu z wykorzystaniem kabla demagnetyzacyjnego użytkownika. Zgodnie z "Procedurą sprawdzenia serwisowego nastawnika impulsowego BSDO wraz z pulpitem sterowania rozmagnesowaniem" zapis z wykazu prac "pomiar oporności i stanu izolacji kabla uzwojenia demagnetyzacyjnego" dotyczy weryfikacji pomiaru oporności i izolacji poprzez program komputerowy z wykorzystaniem wbudowanego omomierza w pulpit sterowania oraz weryfikacji pomiaru ręczneg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5-05-30T11:08:00Z</cp:lastPrinted>
  <dcterms:modified xsi:type="dcterms:W3CDTF">2025-05-30T09:13:00Z</dcterms:modified>
  <cp:revision>245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