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, montaż i uruchomienie dmuchawy śrubowej ze zintegrowaną przetwornicą częstotliwości dla oczyszczalni ścieków PWiK sp. z o.o.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4/03/2023/D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17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WYKONANYCH DOSTA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em następujące dostawy dmuchaw śrubowych wraz z uruchomieniem:</w:t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980"/>
        <w:gridCol w:w="1980"/>
      </w:tblGrid>
      <w:tr>
        <w:trPr>
          <w:trHeight w:val="90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ost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 na rzecz którego wykonano (adres, telefon, faks, e-mail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dowody potwierdzające należyte wykona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</w:t>
      </w:r>
      <w:r>
        <w:rPr>
          <w:rFonts w:cs="Arial" w:ascii="Arial" w:hAnsi="Arial"/>
          <w:b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Krzysztof Jurkowski MMR</dc:creator>
  <dc:description/>
  <cp:keywords/>
  <dc:language>en-US</dc:language>
  <cp:lastModifiedBy>Krzysztof Jurkowski MMR</cp:lastModifiedBy>
  <dcterms:modified xsi:type="dcterms:W3CDTF">2023-03-28T07:50:00Z</dcterms:modified>
  <cp:revision>2</cp:revision>
  <dc:subject/>
  <dc:title/>
</cp:coreProperties>
</file>