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ia 03 marca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wracamy się z prośbą o przedstawienie swojej oferty na poniżej opisany przedmiot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Dostawa (sprzedaż) samochodu dostawczego z kabiną brygadową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y oraz minimalne parametry opisane są w załączniku do zapytania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r postępowania: </w:t>
      </w:r>
      <w:r>
        <w:rPr>
          <w:rFonts w:cs="Times New Roman" w:ascii="Times New Roman" w:hAnsi="Times New Roman"/>
          <w:b/>
          <w:bCs/>
        </w:rPr>
        <w:t>I.271.8.2025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Kod wspólnego słownika zamówień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2546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łówny kod CPV: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4100000-8 pojazdy silnikowe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 7 dni liczonych od dnia wyboru oferty najkorzystniejsz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płatności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 14 dn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a oceny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najniższa cena (cena- 100%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prowadząca zamówienie (kontakt):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owalski  tel. 89 762 98 4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i sposób składania oferty:</w:t>
      </w:r>
    </w:p>
    <w:p>
      <w:pPr>
        <w:pStyle w:val="Standard"/>
        <w:tabs>
          <w:tab w:val="clear" w:pos="708"/>
          <w:tab w:val="left" w:pos="4275" w:leader="none"/>
        </w:tabs>
        <w:ind w:hanging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Ofertę należy złożyć na Platformie Zakupowej w terminie do dnia </w:t>
      </w:r>
      <w:r>
        <w:rPr>
          <w:rFonts w:eastAsia="Calibri"/>
          <w:lang w:eastAsia="en-US"/>
        </w:rPr>
        <w:t>07 marca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rFonts w:eastAsia="Calibri"/>
          <w:bCs w:val="false"/>
          <w:lang w:val="pl-PL" w:eastAsia="en-US"/>
        </w:rPr>
        <w:t>2025</w:t>
      </w:r>
      <w:r>
        <w:rPr>
          <w:rFonts w:eastAsia="Calibri"/>
          <w:bCs w:val="false"/>
          <w:lang w:eastAsia="en-US"/>
        </w:rPr>
        <w:t xml:space="preserve">r., do godz. </w:t>
      </w:r>
      <w:r>
        <w:rPr>
          <w:rFonts w:eastAsia="Calibri"/>
          <w:bCs w:val="false"/>
          <w:lang w:val="pl-PL" w:eastAsia="en-US"/>
        </w:rPr>
        <w:t>10</w:t>
      </w:r>
      <w:r>
        <w:rPr>
          <w:rFonts w:eastAsia="Calibri"/>
          <w:bCs w:val="false"/>
          <w:vertAlign w:val="superscript"/>
          <w:lang w:val="pl-PL" w:eastAsia="en-US"/>
        </w:rPr>
        <w:t>00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Otwarcie ofert odbędzie się w dniu</w:t>
      </w:r>
      <w:r>
        <w:rPr>
          <w:rFonts w:eastAsia="Calibri"/>
          <w:bCs w:val="false"/>
          <w:lang w:eastAsia="en-US"/>
        </w:rPr>
        <w:t xml:space="preserve"> 07 marca 2025r., o godz. </w:t>
      </w:r>
      <w:r>
        <w:rPr>
          <w:rFonts w:eastAsia="Calibri"/>
          <w:bCs w:val="false"/>
          <w:lang w:val="pl-PL" w:eastAsia="en-US"/>
        </w:rPr>
        <w:t>10</w:t>
      </w:r>
      <w:r>
        <w:rPr>
          <w:rFonts w:eastAsia="Calibri"/>
          <w:bCs w:val="false"/>
          <w:vertAlign w:val="superscript"/>
          <w:lang w:val="pl-PL" w:eastAsia="en-US"/>
        </w:rPr>
        <w:t>15</w:t>
      </w:r>
      <w:r>
        <w:rPr>
          <w:rFonts w:eastAsia="Calibri"/>
          <w:bCs w:val="fals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Oferty można składać wyłącznie za pośrednictwem Platformy Zamówień Publicznych </w:t>
        <w:br/>
        <w:t xml:space="preserve">tj. </w:t>
      </w:r>
      <w:r>
        <w:rPr>
          <w:rStyle w:val="Internetlink1"/>
          <w:iCs/>
        </w:rPr>
        <w:t>https://platforma zakupowa.pl/</w:t>
      </w:r>
      <w:r>
        <w:rPr>
          <w:rFonts w:eastAsia="Calibri"/>
          <w:b w:val="false"/>
          <w:bCs w:val="fals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Aby złożyć ofertę do opublikowanego postępowania, należy zarejestrować się na Platformie Zamówień Publicznych tj.</w:t>
      </w:r>
      <w:r>
        <w:rPr>
          <w:rStyle w:val="Internetlink1"/>
          <w:iCs/>
        </w:rPr>
        <w:t>https://platforma zakupowa.pl/</w:t>
      </w:r>
      <w:r>
        <w:rPr>
          <w:bCs w:val="false"/>
          <w:iCs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i uzupełnić sekcję „Strefa Wykonawcy”. 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Należy przejść do przedmiotowego postępowania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Po zapoznaniu się ze szczegółami oraz załącznikami postępowania, należy przejść do sekcji „Twoje oferty” i kliknąć przycisk „Dodaj”. Sekcja ta umożliwi Wykonawcy takie działania jak:</w:t>
      </w:r>
    </w:p>
    <w:p>
      <w:pPr>
        <w:pStyle w:val="Heading"/>
        <w:tabs>
          <w:tab w:val="clear" w:pos="708"/>
          <w:tab w:val="left" w:pos="312" w:leader="none"/>
        </w:tabs>
        <w:ind w:left="426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a) dodanie załączników wymaganych w postępowaniu (np. formularz ofertowy) – należy pamiętać, aby formularz ofertowy był podpisany;</w:t>
      </w:r>
    </w:p>
    <w:p>
      <w:pPr>
        <w:pStyle w:val="Heading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>b) określenie czy podany załącznik stanowi tajemnicę przedsiębiorstwa;</w:t>
      </w:r>
    </w:p>
    <w:p>
      <w:pPr>
        <w:pStyle w:val="Heading"/>
        <w:ind w:left="426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c) zapisanie oferty jako roboczą (w przypadku, kiedy Wykonawca nie chce w danym momencie wysyłać jej do Zamawiającego);</w:t>
      </w:r>
    </w:p>
    <w:p>
      <w:pPr>
        <w:pStyle w:val="Heading"/>
        <w:ind w:left="142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d) wycofanie wcześniej złożonej oferty do upływu terminu składania ofert,</w:t>
      </w:r>
    </w:p>
    <w:p>
      <w:pPr>
        <w:pStyle w:val="Heading"/>
        <w:ind w:left="142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>e) zmianę złożonej oferty do upływu terminu składania ofert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Dopuszczalne formaty przesyłanych danych, tj. plików o wielkości do 100 MB </w:t>
        <w:br/>
        <w:t>w formatach: .txt, .rtf, .pdf, .xps, .odt, .ods, .odp, .doc, .xls, .ppt, .docx, .xlsx, .pptx, .csv, .jpg (.jpeg), .tif (.tiff), .geotiff, .png, .svg, .wav, .mp3, .avi, .mpg, .mpeg, .mp4, .m4a, mpeg4, .zip,.tar, .gz (.gzip), .7Z, .xsl, XAdES, PAdES, CadES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Aby oferta została przesłana do Zamawiającego, po uzupełnieniu wszystkich wymaganych pól należy wybrać opcję „Złóż ofertę”.</w:t>
      </w:r>
    </w:p>
    <w:p>
      <w:pPr>
        <w:pStyle w:val="Heading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Po poprawnym wysłaniu, oferta zostanie przekazana do Zamawiającego. Zamawiający będzie mógł zapoznać się z w/w ofertą dopiero po uruchomieniu procedury otwarcia ofert. Wysłana oferta (w trakcie trwania postępowania), będzie widoczna dla Wykonawcy </w:t>
        <w:br/>
        <w:t>w sekcji „Twoje oferty”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Po poprawnym złożeniu oferty Wykonawca otrzyma powiadomienie mailowe z taką informacją oraz listą nazw plików załączonych do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Ponieważ otwarcie ofert nastąpi przy użyciu systemu teleinformatycznego, w przypadku awarii tego systemu, która spowoduje brak możliwości otwarcia ofert w terminie określonym przez zamawiającego, otwarcie ofert nastąpi niezwłocznie po usunięciu awari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/>
          <w:b w:val="false"/>
          <w:bCs w:val="false"/>
          <w:lang w:eastAsia="en-US"/>
        </w:rPr>
        <w:t>W sytuacji, o której mowa w pkt. 11 zamawiający zamieści na Platformie e-Zamówienia informację o  zmianie terminu otwarcia ofert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Ofertę stanowiącą załącznik do niniejszego zapytania ofertowego należy wypełnić </w:t>
        <w:br/>
        <w:t>w języku polskim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ne postanowie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spełnienia któregoś z minimalnych parametrów wymienionych w opisie przedmiotu zamówienia oferta będzie odrzuc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ówienie nie może być udzielone wykonawcy, który podlega wykluczeniu z uwagi na wystąpienie przesłanek wymienionych w treści art. 7 ust. 1, w zw. z art. 7 ust. 9 ustawy </w:t>
        <w:br/>
      </w:r>
      <w:r>
        <w:rPr>
          <w:rFonts w:cs="Times New Roman" w:ascii="Times New Roman" w:hAnsi="Times New Roman"/>
          <w:shd w:fill="FFFFFF" w:val="clear"/>
        </w:rPr>
        <w:t>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Zamawiający przewiduje możliwość przeprowadzenia negocjacji w celu uzyskania bardziej atrakcyjnej ceny.</w:t>
      </w:r>
      <w:r>
        <w:rPr>
          <w:b/>
        </w:rPr>
        <w:t xml:space="preserve"> </w:t>
      </w:r>
    </w:p>
    <w:p>
      <w:pPr>
        <w:pStyle w:val="Standard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</w:rPr>
        <w:t>Formularz dot. przedmiotu zamówieni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Janusz Kowalski</w:t>
      </w:r>
    </w:p>
    <w:p>
      <w:pPr>
        <w:pStyle w:val="Normal"/>
        <w:spacing w:lineRule="atLeast" w:line="100"/>
        <w:ind w:firstLine="5670"/>
        <w:jc w:val="center"/>
        <w:rPr/>
      </w:pPr>
      <w:r>
        <w:rPr/>
        <w:t xml:space="preserve">                  </w:t>
      </w:r>
      <w:r>
        <w:rPr/>
        <w:t>(podpis pracownika)</w:t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>Zgodnie z przepisami art. 13 Rozporządzenia Parlamentu Europejskiego i Rady (UE) 2016/679 z 27 kwietnia 2016 r. w sprawie ochrony osób fizycznych w związku z przetwarzaniem danych osobowych i w sprawie swobodnego przepływu takich danych oraz uchylenia dyrektywy 95/46/ (dalej RODO) Zamawiający inform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Administratorem danych osobowych jest Burmistrz Miasta Bartoszyce z siedzibą w Urzędzie Miasta Bartoszyce przy ul. Bohaterów Monte Cassino 1, 11-200 Bartoszyce, e-mail: </w:t>
      </w:r>
      <w:hyperlink r:id="rId2">
        <w:r>
          <w:rPr>
            <w:rStyle w:val="InternetLink"/>
            <w:rFonts w:cs="Aptos Display" w:ascii="Aptos Display" w:hAnsi="Aptos Display"/>
          </w:rPr>
          <w:t>urzad.miasta@bartoszyce.pl</w:t>
        </w:r>
      </w:hyperlink>
      <w:r>
        <w:rPr>
          <w:rFonts w:cs="Aptos Display" w:ascii="Aptos Display" w:hAnsi="Aptos Display"/>
        </w:rPr>
        <w:t>, tel. 89 762 98 04,  (dalej Zamawiający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>Zgromadzone dane osobowe wykonawców, pełnomocników oraz innych osób wskazanych w składanej ofercie Zamawiający przetwarza w celu przeprowadzenia postępowania o udzielenie zamówienia publicznego, wyłonienia najkorzystniejszej oferty, zawarcia umowy i jej realizacji. Podstawą przetwarzania danych osobowych jest art. 6 ust. 1 lit b oraz art. 6 ust. 1 lit. c RODO. Podanie danych w celu prowadzenia postępowania, zawarcia umowy i jej realizacji jest obowiązkowe. Ich niepodanie uniemożliwi udział w prowadzon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Podane w ofertach dane osobowe będą przetwarzane przez okres niezbędny do ewentualnego dochodzenia roszczeń w związku z prowadzonym postępowaniem. W przypadku zawarcia umowy z wygranym Oferentem podane przez niego dane osobowe przetwarzane będą przez okres trwania umowy oraz przez okres niezbędny do umożliwienia dochodzenia roszczeń przez stron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gromadzone dane osobowe udostępniane będ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sobom lub podmiotom, którym udostępniona zostanie dokumentacja postępowania, wykonawcom oraz wszystkim zainteresowanym w ramach obowiązujących przepisów pra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/>
      </w:pPr>
      <w:r>
        <w:rPr>
          <w:rFonts w:cs="Aptos Display" w:ascii="Aptos Display" w:hAnsi="Aptos Display"/>
        </w:rPr>
        <w:t>organom władzy publicznej oraz podmiotom wykonującym zadania publiczne lub działającym na zlecenie organów władzy publicznej, w zakresie i w celach, które wynikają z przepisów powszechnie obowiązującego pra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spacing w:before="120" w:after="0"/>
        <w:ind w:left="993" w:hanging="284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stawcom wykorzystywanych przez Zamawiającego systemów informatycznych w celu zapewnienia stałego dostępu do danych osobowych, ich skutecznego, bezbłędnego i bezpiecznego przetwarzania, rozwoju i utrzymania systemów, z zachowaniem poufności i bezpieczeństwa przetwarz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soby, których dane dotyczą posiadają następujące praw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odstawie art. 15 RODO - prawo dostępu do swoich danych osobowy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/>
      </w:pPr>
      <w:r>
        <w:rPr>
          <w:rFonts w:cs="Aptos Display" w:ascii="Aptos Display" w:hAnsi="Aptos Display"/>
        </w:rPr>
        <w:t>na podstawie art. 16 RODO - prawo do sprostowania swoich danych osobowych – bez wpływu na wynik postępowania o udzielenie zamówienia publicz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odstawie art. 18 RODO - prawo żądania od administratora ograniczenia przetwarzania danych osobowych, które może być realizowane dopiero po zakończeniu postepowania o udzielnie zamówienia publicz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 celu skorzystania z powyższych praw należy kontaktować się z Zamawiającym za pośrednictwem poczty tradycyjnej lub e-mail na podane wyżej dane teleadresowe Zamawiając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360"/>
        <w:contextualSpacing/>
        <w:jc w:val="both"/>
        <w:rPr/>
      </w:pPr>
      <w:r>
        <w:rPr>
          <w:rFonts w:cs="Aptos Display" w:ascii="Aptos Display" w:hAnsi="Aptos Display"/>
        </w:rPr>
        <w:t>prawo do wniesienia skargi do Prezesa Urzędu Ochrony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120" w:after="0"/>
        <w:contextualSpacing/>
        <w:jc w:val="both"/>
        <w:rPr/>
      </w:pPr>
      <w:r>
        <w:rPr>
          <w:rFonts w:cs="Aptos Display" w:ascii="Aptos Display" w:hAnsi="Aptos Display"/>
        </w:rPr>
        <w:t xml:space="preserve">Zamawiający wyznaczył Inspektora ochrony danych osobowych, z którym można kontaktować się  drogą elektroniczną na adres: </w:t>
      </w:r>
      <w:hyperlink r:id="rId3">
        <w:r>
          <w:rPr>
            <w:rStyle w:val="InternetLink"/>
            <w:rFonts w:cs="Aptos Display" w:ascii="Aptos Display" w:hAnsi="Aptos Display"/>
          </w:rPr>
          <w:t>iod@bartoszyce.pl</w:t>
        </w:r>
      </w:hyperlink>
      <w:r>
        <w:rPr>
          <w:rFonts w:cs="Aptos Display" w:ascii="Aptos Display" w:hAnsi="Aptos Display"/>
        </w:rPr>
        <w:t xml:space="preserve"> lub pisemnie na adres Zamawiającego.</w:t>
      </w:r>
    </w:p>
    <w:p>
      <w:pPr>
        <w:pStyle w:val="Style14"/>
        <w:spacing w:lineRule="auto" w:line="288"/>
        <w:ind w:left="4104" w:hanging="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ind w:left="4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8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pacing w:val="6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spacing w:val="-2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NSimSu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Arial" w:hAnsi="Arial" w:cs="Arial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3z1">
    <w:name w:val="WW8Num33z1"/>
    <w:qFormat/>
    <w:rPr>
      <w:rFonts w:ascii="Arial" w:hAnsi="Arial" w:cs="Arial"/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z w:val="22"/>
    </w:rPr>
  </w:style>
  <w:style w:type="character" w:styleId="CharacterStyle1">
    <w:name w:val="Character Style 1"/>
    <w:qFormat/>
    <w:rPr>
      <w:sz w:val="26"/>
    </w:rPr>
  </w:style>
  <w:style w:type="character" w:styleId="CharacterStyle2">
    <w:name w:val="Character Style 2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31">
    <w:name w:val="Style 1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41">
    <w:name w:val="Style 14"/>
    <w:qFormat/>
    <w:pPr>
      <w:widowControl w:val="false"/>
      <w:suppressAutoHyphens w:val="true"/>
      <w:autoSpaceDE w:val="false"/>
      <w:bidi w:val="0"/>
      <w:spacing w:lineRule="auto" w:line="300" w:before="216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7">
    <w:name w:val="Style 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9">
    <w:name w:val="Style 19"/>
    <w:qFormat/>
    <w:pPr>
      <w:widowControl w:val="false"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asta@bartoszyce.pl" TargetMode="External"/><Relationship Id="rId3" Type="http://schemas.openxmlformats.org/officeDocument/2006/relationships/hyperlink" Target="mailto:iod@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2:00Z</dcterms:created>
  <dc:creator>Wioletta Poddenek</dc:creator>
  <dc:description/>
  <cp:keywords/>
  <dc:language>en-US</dc:language>
  <cp:lastModifiedBy>Janusz Kowalski</cp:lastModifiedBy>
  <cp:lastPrinted>2024-07-12T11:15:00Z</cp:lastPrinted>
  <dcterms:modified xsi:type="dcterms:W3CDTF">2025-03-04T07:33:00Z</dcterms:modified>
  <cp:revision>6</cp:revision>
  <dc:subject/>
  <dc:title/>
</cp:coreProperties>
</file>