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Remont korytarza drugiego piętra, wybranych pomieszczeń dydaktycznych oraz remont kominów w budynku Szkoły Podstawowej Nr 4 w Pruszczu Gdańskim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Remont korytarza drugiego piętra, wybranych pomieszczeń dydaktycznych oraz remont kominów w budynku Szkoły Podstawowej Nr 4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m jest Szkoła Podstawowa nr 4 im. Ignacego Jana Paderewskiego w Pruszczu Gdańskim, reprezentowana przez Dyrektora, w imieniu i na rzecz której działa Gmina Miejska Pruszcz Gdański, reprezentowana przez Burmistrza Pruszcza Gdańskiego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Remont korytarza drugiego piętra, wybranych pomieszczeń dydaktycznych oraz remont kominów w budynku Szkoły Podstawowej Nr 4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od dnia zawarcia umowy, nie wcześniej niż od dnia 30.06.2025 r. do 22.08.2025 r.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3-27T07:54:00Z</dcterms:modified>
  <cp:revision>83</cp:revision>
  <dc:subject/>
  <dc:title>ZAŁĄCZNIK NR 1mularz oferty</dc:title>
</cp:coreProperties>
</file>