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0 luty 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7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Zakup i dostawa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 xml:space="preserve"> mebli biurowych dla Uzdrowiska Lądek-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</w:rPr>
        <w:t>Wykonawca: Drzewiarz- Bis  Sp. z o.o.,  NIP: 4660270203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87-600 Lipno, ul. Kardynała Wyszyńskiego 46a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7 100,00 zł netto + 23%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</w:rPr>
        <w:t>Wykonawca: KAL-SPORT Wyposażenia Obiektów Elżbieta Pięta, NIP: 81315837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35-234 Rzeszów, ul. Stanisława Trembeckiego 11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7 000,00 zł netto + 23%VAT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Agata Helcyk</cp:lastModifiedBy>
  <cp:lastPrinted>2023-09-14T11:08:00Z</cp:lastPrinted>
  <dcterms:modified xsi:type="dcterms:W3CDTF">2025-02-10T08:46:00Z</dcterms:modified>
  <cp:revision>358</cp:revision>
  <dc:subject/>
  <dc:title/>
</cp:coreProperties>
</file>