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29.06.202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: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Czapka pod hełm WS</w:t>
      </w:r>
      <w:r>
        <w:rPr>
          <w:rFonts w:cs="Arial" w:ascii="Arial" w:hAnsi="Arial"/>
          <w:b w:val="false"/>
          <w:i/>
          <w:sz w:val="24"/>
          <w:szCs w:val="24"/>
          <w:u w:val="single"/>
          <w:lang w:val="pl-PL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czapek pod hełm WS  -  </w:t>
      </w:r>
      <w:r>
        <w:rPr>
          <w:rFonts w:cs="Arial" w:ascii="Arial" w:hAnsi="Arial"/>
          <w:b/>
          <w:sz w:val="22"/>
          <w:szCs w:val="22"/>
        </w:rPr>
        <w:t>1000 szt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(poniższej tabeli) zgodnie z przedstawionymi wytycznymi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b/>
          <w:sz w:val="28"/>
          <w:szCs w:val="22"/>
        </w:rPr>
        <w:t>Oferty prosimy kierować na platformie zakupowej JW 4101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08.07.2022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04.08.2022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niel JENSZCZOK, p. Krzysztof MAROŃ </w:t>
      </w:r>
      <w:r>
        <w:rPr>
          <w:rFonts w:cs="Arial" w:ascii="Arial" w:hAnsi="Arial"/>
          <w:sz w:val="22"/>
          <w:szCs w:val="22"/>
        </w:rPr>
        <w:t>tel. 693219727, 721084487 lub 261 101 281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płata za wykonane dostawy nastąpi przelewem na konto wykonawcy w terminie nie dłuższym niż </w:t>
        <w:br/>
        <w:t>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MUNDUROWEJ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apka pod Hełm WS - 1000 sz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850"/>
                              <w:gridCol w:w="99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PKA POD HEŁM W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98.1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850"/>
                        <w:gridCol w:w="993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PKA POD HEŁM W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Zamawiający przewiduje możliwość skorzystania z prawa opcji do 30 % zadeklarowanego zapytania ofertowego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 - ODZIEŻ SPECJALISTYCZNA</w:t>
      </w:r>
    </w:p>
    <w:p>
      <w:pPr>
        <w:pStyle w:val="Akapitzlist"/>
        <w:numPr>
          <w:ilvl w:val="0"/>
          <w:numId w:val="3"/>
        </w:numPr>
        <w:spacing w:lineRule="auto" w:line="240" w:before="150" w:after="150"/>
        <w:contextualSpacing/>
        <w:outlineLvl w:val="2"/>
        <w:rPr>
          <w:rFonts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u w:val="single"/>
          <w:lang w:eastAsia="pl-PL"/>
        </w:rPr>
        <w:t>CZAPKA POD HEŁM WOJSK SPECJALNYCH</w:t>
      </w:r>
    </w:p>
    <w:p>
      <w:pPr>
        <w:pStyle w:val="Normal"/>
        <w:numPr>
          <w:ilvl w:val="0"/>
          <w:numId w:val="0"/>
        </w:numPr>
        <w:spacing w:before="150" w:after="150"/>
        <w:ind w:left="708" w:hanging="0"/>
        <w:outlineLvl w:val="2"/>
        <w:rPr/>
      </w:pPr>
      <w:r>
        <w:rPr>
          <w:rFonts w:cs="Arial" w:ascii="Arial" w:hAnsi="Arial"/>
          <w:b/>
          <w:bCs/>
          <w:color w:val="000000"/>
          <w:u w:val="single"/>
        </w:rPr>
        <w:t>Czapka pod hełm Wojsk Specjalnych - na przykładzie czapki Viking Miriam nr art. 230/21/6644/UNI czarna/unisex  lub równoważny o parametrach nie gorszych niż opisane poniżej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rzedmiotu zamówieni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apka techniczna pod kask - heł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tralekka czapka wykonana w 90 – 95 % ze szlachetnej i delikatnej wełny owiec merino. – ma posiadać właściwości antybakteryjne i niwelować powstawanie nieprzyjemnych zapachów i rozwój mikroorganizmów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 w 100% natural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materiału: 90 - 95% wełna merino / 5 - 10% elasta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amatura materiału: 180 - 200 gs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lor: Czarn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miar: uniwersalny</w:t>
      </w:r>
    </w:p>
    <w:p>
      <w:pPr>
        <w:pStyle w:val="Heading7"/>
        <w:tabs>
          <w:tab w:val="clear" w:pos="708"/>
          <w:tab w:val="left" w:pos="360" w:leader="none"/>
        </w:tabs>
        <w:rPr/>
      </w:pPr>
      <w:r>
        <w:rPr/>
        <w:t>PROPONOWANE KRYTERIA DOKONANIA OCENY I WYBORU OFERTY</w:t>
      </w:r>
    </w:p>
    <w:p>
      <w:pPr>
        <w:pStyle w:val="Standard"/>
        <w:autoSpaceDE w:val="false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enowa oferty</w:t>
        <w:tab/>
        <w:tab/>
        <w:t xml:space="preserve">                </w:t>
        <w:tab/>
        <w:t>-</w:t>
        <w:tab/>
        <w:t>30%</w:t>
      </w:r>
    </w:p>
    <w:p>
      <w:pPr>
        <w:pStyle w:val="Standard"/>
        <w:autoSpaceDE w:val="false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ermin dostawy                                      </w:t>
        <w:tab/>
        <w:t>-</w:t>
        <w:tab/>
        <w:t>30%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Podstawowy termin realizacji zamówienia  - tj. dostawa do 04.08.2022 r *  – 0 pkt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Skrócenie terminu realizacji zamówienia  - tj. dostawa do  28.07.2022 r * -    20 pkt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</w:t>
      </w:r>
      <w:r>
        <w:rPr>
          <w:rFonts w:cs="Arial" w:ascii="Arial" w:hAnsi="Arial"/>
          <w:i/>
          <w:sz w:val="21"/>
          <w:szCs w:val="21"/>
        </w:rPr>
        <w:t>Skrócenie terminu realizacji zamówienia   - tj. dostawa do 21.07.2022 r.* -    30 pkt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Proszę zaznaczyć właściwe, brak zaznaczenia oznacza realizację zamówienia w terminie do 04.08.2022 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  <w:sz w:val="28"/>
          <w:szCs w:val="24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Jakość proponowanego asortymentu        -             40 %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akość będzie oceniana na podstawie wykonania staranności produktu tj. tylko czapka posiadająca szwy równe na całości obszycia, niepostrzępione i nieodstające otrzyma 40 pkt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kt nie powinien  posiadać odbarwień innych niż kolor czarny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asortymentu do zamówienia to </w:t>
      </w:r>
      <w:r>
        <w:rPr>
          <w:rFonts w:cs="Arial" w:ascii="Arial" w:hAnsi="Arial"/>
          <w:b/>
        </w:rPr>
        <w:t>1000 sz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2380</wp:posOffset>
            </wp:positionH>
            <wp:positionV relativeFrom="page">
              <wp:posOffset>1268730</wp:posOffset>
            </wp:positionV>
            <wp:extent cx="4252595" cy="4252595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zystępując do postępowania wymagane jest dostarczenie partii próbnej/wzornika proponowanego produktu do sprzedaży – próbkę proszę wysłać pod adres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stka Wojskowa nr 4101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Sobieskiego 35, 42-700 Lubliniec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opiskiem: Służba Mundurowa – zapytanie czapk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!!! Dostarczony asortyment musi posiadać znak firmowy producenta oraz znaki identyfikujące wyrób umieszczone na metce produktu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4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spacing w:before="360" w:after="0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4:00Z</dcterms:created>
  <dc:creator>Darek</dc:creator>
  <dc:description/>
  <cp:keywords/>
  <dc:language>en-US</dc:language>
  <cp:lastModifiedBy>Łukasik Agnieszka</cp:lastModifiedBy>
  <cp:lastPrinted>2022-06-30T13:02:00Z</cp:lastPrinted>
  <dcterms:modified xsi:type="dcterms:W3CDTF">2022-06-30T11:04:00Z</dcterms:modified>
  <cp:revision>2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d8f50a58-deae-4573-a0ea-fbfa72af89ef</vt:lpwstr>
  </property>
</Properties>
</file>