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Oprogramowanie do wykonywania szerokopasmowej tympanometrii z modułem badawczym do posiadanego przez szpital urządzenia do badania otoemisji typu Titan DPOAE Clinical + TEOAE Clinical produkcji Interacoustics – 1 kpl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>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budowa urządzenia do badania otoemisji typu Titan DPOAE Clinical + TEOAE Clinical produkcji Interacoustics, SN: 1031042, rok produkcji: 2022 o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ę tympanometrii diagnosty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ę CONT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encję tympanometrii szerokopasmowej WBT Ful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badawczy WBT Resear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tympanometru diagnostycznego po rozbudowi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oferowanym aparacie przetwarzane są dane osobowe  (np. imię, nazwisko, pesel, data urodzenia,  płeć,  waga,  ciśnienie krwi,  wzrost,  kardiostymulator / rozrusznik, rasa,  palący/niepalący,  itd.)</w:t>
              <w:tab/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Jeżeli tak, podać ja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5-04-07T09:48:00Z</dcterms:modified>
  <cp:revision>15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