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nak sprawy: INF-IN.271.04.2025 </w:t>
        <w:tab/>
        <w:tab/>
        <w:tab/>
        <w:tab/>
        <w:tab/>
        <w:t xml:space="preserve">        </w:t>
      </w:r>
      <w:r>
        <w:rPr>
          <w:rFonts w:cs="Calibri" w:ascii="Calibri" w:hAnsi="Calibri"/>
          <w:b/>
        </w:rPr>
        <w:t>Załącznik nr 6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)</w:t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</w:rPr>
        <w:t>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>„Modernizacja chodnika przy ulicy Mikołaja Reja od ul. Dożynkowej do ul. Stefana Czarneckiego po stronie numerów parzystyc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, 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……………….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należy wypełn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  <w:t>UWAGA!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2"/>
          <w:szCs w:val="22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W załączeniu należy dołączyć dowody, o których mowa w Rozdziale 7 ust. 7 pkt 1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0:00Z</dcterms:created>
  <dc:creator>Góra-Żymierska Anna</dc:creator>
  <dc:description/>
  <cp:keywords/>
  <dc:language>en-US</dc:language>
  <cp:lastModifiedBy>Dubiel Maciej</cp:lastModifiedBy>
  <cp:lastPrinted>2024-10-02T12:34:00Z</cp:lastPrinted>
  <dcterms:modified xsi:type="dcterms:W3CDTF">2025-04-02T06:37:00Z</dcterms:modified>
  <cp:revision>15</cp:revision>
  <dc:subject/>
  <dc:title/>
</cp:coreProperties>
</file>