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631"/>
      </w:tblGrid>
      <w:tr>
        <w:trPr>
          <w:trHeight w:val="11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Nr sprawy: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  <w:t>U/PN/2024/03/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  <w:p>
            <w:pPr>
              <w:pStyle w:val="Head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er"/>
              <w:tabs>
                <w:tab w:val="clear" w:pos="708"/>
                <w:tab w:val="center" w:pos="5245" w:leader="none"/>
                <w:tab w:val="left" w:pos="8190" w:leader="none"/>
              </w:tabs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ab/>
              <w:t>Załącznik nr 21.2 do SWZ</w:t>
              <w:tab/>
            </w:r>
          </w:p>
          <w:p>
            <w:pPr>
              <w:pStyle w:val="Header"/>
              <w:jc w:val="cent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  <w:p>
            <w:pPr>
              <w:pStyle w:val="Header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liczenie ceny oferty dla zadania nr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Dla wyliczenia ceny oferty dla zadania nr 2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olumnie 3 poniższej tabeli- wpisać łączne ceny za dostawę części i materiałów (zawarte w tabelach załączników: nr 7, od nr 9  do nr 12, od nr 15 do nr 17 oraz  od nr 19 do nr 20  do SW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olumnie 4 poniższej tabeli -wpisać podatek VAT (zawarte w tabelach załączników: nr 7, od nr 9  do nr 12, od nr 15 do nr 17 oraz  od nr 19 do nr 20  do SW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</w:rPr>
        <w:t>w kolumnie 5 poniższej tabeli- wpisać łączne ceny za dostawę części i materiałów z podatkiem VAT  (zawarte w tabelach załączników: nr 7, od nr 9  do nr 12, od nr 15 do nr 17 oraz  od nr 19 do nr 20  do SW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kolumnie 6 poniższej tabeli – podać sumy powyższych wartości.</w:t>
      </w:r>
    </w:p>
    <w:tbl>
      <w:tblPr>
        <w:tblW w:w="15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2551"/>
        <w:gridCol w:w="1926"/>
        <w:gridCol w:w="1926"/>
        <w:gridCol w:w="4654"/>
      </w:tblGrid>
      <w:tr>
        <w:trPr>
          <w:tblHeader w:val="true"/>
          <w:trHeight w:val="14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.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szczególni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Łączna cena za dostawę  części i materiałów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</w:rPr>
              <w:t xml:space="preserve">(cena netto) 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[zł]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datek VAT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[zł]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Łączna cena za dostawę  części i materiałów z podatkiem VAT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(Cena oferty- brutto) 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[zł]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  <w:u w:val="single"/>
              </w:rPr>
              <w:t>cena oferty dla zadania nr 2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sz w:val="22"/>
                <w:szCs w:val="22"/>
              </w:rPr>
              <w:t>- cena netto</w:t>
            </w:r>
          </w:p>
          <w:p>
            <w:pPr>
              <w:pStyle w:val="Nagwektabeli"/>
              <w:jc w:val="left"/>
              <w:rPr/>
            </w:pPr>
            <w:r>
              <w:rPr>
                <w:sz w:val="22"/>
                <w:szCs w:val="22"/>
              </w:rPr>
              <w:t>( suma wierszy od l.p. 1 do l.p.  3 zawartych w kolumnie 3)</w:t>
            </w:r>
          </w:p>
          <w:p>
            <w:pPr>
              <w:pStyle w:val="Nagwek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wota podatku VAT </w:t>
            </w:r>
          </w:p>
          <w:p>
            <w:pPr>
              <w:pStyle w:val="Nagwek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a wierszy od l.p. 1 do l.p.  3 zawartych w kolumnie 4)</w:t>
            </w:r>
          </w:p>
          <w:p>
            <w:pPr>
              <w:pStyle w:val="Nagwek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a oferty (brutto)</w:t>
            </w:r>
          </w:p>
          <w:p>
            <w:pPr>
              <w:pStyle w:val="Nagwektabeli"/>
              <w:jc w:val="left"/>
              <w:rPr/>
            </w:pPr>
            <w:r>
              <w:rPr>
                <w:sz w:val="22"/>
                <w:szCs w:val="22"/>
              </w:rPr>
              <w:t>( suma wierszy od l.p. 1 do l.p.  3 zawartych w kolumnie 5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3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5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6</w:t>
            </w:r>
          </w:p>
        </w:tc>
      </w:tr>
      <w:tr>
        <w:trPr>
          <w:trHeight w:val="101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Załącznik nr  7 do SWZ: 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ci z  wiersza 349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350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351,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Cena netto: …………………………..…….  zł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 xml:space="preserve">Podatek VAT: …………………………… zł 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a oferty (brutto): …………………………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</w:t>
            </w:r>
            <w:r>
              <w:rPr>
                <w:rFonts w:cs="Tahoma"/>
              </w:rPr>
              <w:t xml:space="preserve">.…………… zł 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(słownie: …………………………….……… …………………………………………………………………………………………………………………………………………………………...……………………..……………)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35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Załącznik nr  9 do SWZ: 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ci z  wiersza 440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441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442,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Załącznik nr  10 do SWZ: 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ci z  wiersza 256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257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258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Załącznik nr  11 do SWZ: 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ci z  wiersza 28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29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30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Załącznik nr  12 do SWZ: 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ci z  wiersza 46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47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48,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Załącznik nr  15 do SWZ: 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ci z  wiersza 36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37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38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Załącznik nr  16 do SWZ: 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ci z  wiersza 102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103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104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Załącznik nr  17 do SWZ: 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ci z  wiersza 326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327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328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Załącznik nr  19 do SWZ: 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ci z  wiersza 67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68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69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Załącznik nr  20 do SWZ: 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ci z  wiersza 89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90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91.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orient="landscape" w:w="16838" w:h="11906"/>
      <w:pgMar w:left="1021" w:right="1134" w:gutter="0" w:header="0" w:top="1134" w:footer="709" w:bottom="1134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1:00Z</dcterms:created>
  <dc:creator>PKM</dc:creator>
  <dc:description/>
  <cp:keywords/>
  <dc:language>en-US</dc:language>
  <cp:lastModifiedBy>Edyta Gruchała</cp:lastModifiedBy>
  <dcterms:modified xsi:type="dcterms:W3CDTF">2024-08-09T10:20:00Z</dcterms:modified>
  <cp:revision>44</cp:revision>
  <dc:subject/>
  <dc:title/>
</cp:coreProperties>
</file>