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12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ferujemy wykonanie zamówienia polegającego na</w:t>
      </w:r>
      <w:r>
        <w:rPr>
          <w:rFonts w:cs="Arial" w:ascii="Arial" w:hAnsi="Arial"/>
          <w:b/>
          <w:i w:val="false"/>
          <w:szCs w:val="22"/>
        </w:rPr>
        <w:t xml:space="preserve"> wykonaniu </w:t>
      </w:r>
      <w:r>
        <w:rPr>
          <w:rFonts w:cs="Arial" w:ascii="Arial" w:hAnsi="Arial"/>
          <w:i w:val="false"/>
          <w:szCs w:val="22"/>
        </w:rPr>
        <w:t>dokumentacji projektowej termomodernizacji i przebudowy infrastruktury technicznej wraz z audytem energetycznym i ekologicznym budynku Przedszkola nr 66 przy ul. Zapolskiej 16 w Bydgoszczy, 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, posiadająca uprawnienia budowlane do projektowania bez ograniczeń w specjalności konstrukcyjno- budowlanej wykonała 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kumentacje projektow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ermomodernizacji i przebudowy lub termomodernizacji i modernizacji lub termomodernizacji i rozbudowy budynku użyteczności publicznej lub budynku zamieszkania zbiorowego o kubaturze min. 1.500 m³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Justyna Motławska</cp:lastModifiedBy>
  <cp:lastPrinted>2020-01-02T10:36:00Z</cp:lastPrinted>
  <dcterms:modified xsi:type="dcterms:W3CDTF">2020-11-12T12:51:00Z</dcterms:modified>
  <cp:revision>20</cp:revision>
  <dc:subject/>
  <dc:title>Zał</dc:title>
</cp:coreProperties>
</file>