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implantów ortopedycznych oraz endoprotez stawu kolanowego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1.1.2025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77"/>
        <w:gridCol w:w="2195"/>
        <w:gridCol w:w="1658"/>
      </w:tblGrid>
      <w:tr>
        <w:trPr>
          <w:trHeight w:val="95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776" w:hRule="exac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dokumentami zamówienia oraz załącznikam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aty zawarcia umowy w sprawie zamówienia publicznego lub do wykorzystania maksymalnej wartości umowy brutto, w zależności ode tego, które zdarzenie nastąpi wcześni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e Wzorz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1-23T11:13:00Z</dcterms:modified>
  <cp:revision>50</cp:revision>
  <dc:subject/>
  <dc:title>LISTA  OBECNOŚCI</dc:title>
</cp:coreProperties>
</file>