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2/2025/PN/M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kosmetyków, środków czystości i do konserwacji obuwia dla Jednostki Wojskowej Nr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5-02-10T07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