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276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iżycko, dnia 20 listopada 2024r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APROSZENIE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o złożenia propozycji cenowej na zadanie: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708" w:leader="none"/>
        </w:tabs>
        <w:spacing w:before="0" w:after="0"/>
        <w:ind w:left="284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Hlk159841926"/>
      <w:r>
        <w:rPr>
          <w:rFonts w:cs="Arial" w:ascii="Arial" w:hAnsi="Arial"/>
          <w:sz w:val="24"/>
          <w:szCs w:val="24"/>
        </w:rPr>
        <w:t>„</w:t>
      </w:r>
      <w:bookmarkStart w:id="1" w:name="_Hlk182914806"/>
      <w:bookmarkStart w:id="2" w:name="_Hlk167367358"/>
      <w:r>
        <w:rPr>
          <w:rFonts w:eastAsia="Times New Roman" w:cs="Arial" w:ascii="Arial" w:hAnsi="Arial"/>
          <w:b/>
          <w:sz w:val="24"/>
          <w:szCs w:val="24"/>
          <w:lang w:eastAsia="pl-PL"/>
        </w:rPr>
        <w:t>Doszczelnienie lukarn dachowych w budynku nr 1 na terenie kompleksu wojskowego ul. Partyzantów w Gołdapi</w:t>
      </w:r>
      <w:bookmarkEnd w:id="1"/>
      <w:r>
        <w:rPr>
          <w:rFonts w:cs="Arial" w:ascii="Arial" w:hAnsi="Arial"/>
          <w:sz w:val="24"/>
          <w:szCs w:val="24"/>
        </w:rPr>
        <w:t>”.</w:t>
      </w:r>
      <w:bookmarkEnd w:id="0"/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pis sposobu przygotowania propozycji cenowej:</w:t>
      </w:r>
    </w:p>
    <w:p>
      <w:pPr>
        <w:pStyle w:val="Normal"/>
        <w:tabs>
          <w:tab w:val="clear" w:pos="708"/>
          <w:tab w:val="left" w:pos="7455" w:leader="none"/>
        </w:tabs>
        <w:ind w:left="142" w:hanging="142"/>
        <w:jc w:val="both"/>
        <w:rPr/>
      </w:pPr>
      <w:r>
        <w:rPr>
          <w:rFonts w:cs="Arial" w:ascii="Arial" w:hAnsi="Arial"/>
        </w:rPr>
        <w:tab/>
        <w:t xml:space="preserve">Propozycję cenową na realizację całości zamówienia, należy przesłać w wersji elektronicznej za pośrednictwem platformy zakupowej </w:t>
      </w:r>
      <w:bookmarkStart w:id="3" w:name="_Hlk182915109"/>
      <w:r>
        <w:rPr>
          <w:rFonts w:cs="Arial" w:ascii="Arial" w:hAnsi="Arial"/>
          <w:b/>
        </w:rPr>
        <w:t>Open Nexus</w:t>
      </w:r>
      <w:bookmarkEnd w:id="3"/>
      <w:r>
        <w:rPr>
          <w:rFonts w:cs="Arial" w:ascii="Arial" w:hAnsi="Arial"/>
        </w:rPr>
        <w:t xml:space="preserve"> na adres strony internetowej, na której udostępnione będą dokumenty bezpośrednio związane z postępowaniem: </w:t>
      </w:r>
      <w:bookmarkStart w:id="4" w:name="_Hlk182915177"/>
      <w:r>
        <w:rPr>
          <w:rFonts w:cs="Arial" w:ascii="Arial" w:hAnsi="Arial"/>
          <w:b/>
        </w:rPr>
        <w:t>http://platformazakupowa.pl/pn/24wog</w:t>
      </w:r>
      <w:r>
        <w:rPr>
          <w:rFonts w:cs="Arial" w:ascii="Arial" w:hAnsi="Arial"/>
        </w:rPr>
        <w:t xml:space="preserve"> </w:t>
      </w:r>
      <w:bookmarkEnd w:id="4"/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8"/>
          <w:tab w:val="left" w:pos="1708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 Opis przedmiotu zamówienia</w:t>
      </w:r>
      <w:r>
        <w:rPr>
          <w:rFonts w:cs="Arial" w:ascii="Arial" w:hAnsi="Arial"/>
          <w:sz w:val="24"/>
          <w:szCs w:val="24"/>
        </w:rPr>
        <w:t>: Przedmiotem zamówienia jest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zczelnienie lukarn dachowych w budynku nr 1 na terenie kompleksu wojskowego ul. Partyzantów w Gołdap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ymagany termin realizacji umowy:  13 grudnia 2024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zy wyborze propozycji do realizacji zamawiający będzie się kierował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kryterium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– 100%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5.Wykonawca składając propozycję cenową, składa następujące  dokumenty: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) formularz propozycji  cenowej w/g  załączonego wzoru – zał. nr 4 </w:t>
        <w:br/>
        <w:t xml:space="preserve">do zaproszenia,  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6. Opis sposobu obliczenia ceny w składanej propozycji cenowej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nę propozycji  należy wliczyć wartość usługi określoną w oparciu</w:t>
        <w:br/>
        <w:t xml:space="preserve"> o wycenę oferty z uwzględnieniem obowiązującej stawki podatku od towarów i usług VAT. Cena podana przez wykonawcę jest obowiązująca przez okres ważności umowy i nie będzie podlegała waloryzacji w okresie jej tr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i termin złożenia propozycji cenowej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ę cenową należy złożyć w terminie do dnia </w:t>
      </w:r>
      <w:r>
        <w:rPr>
          <w:rFonts w:cs="Arial" w:ascii="Arial" w:hAnsi="Arial"/>
          <w:b/>
        </w:rPr>
        <w:t xml:space="preserve">25.11.2024 r. </w:t>
        <w:br/>
        <w:t>do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łożenia ofert:</w:t>
      </w:r>
      <w:r>
        <w:rPr/>
        <w:t xml:space="preserve"> </w:t>
      </w:r>
      <w:r>
        <w:rPr>
          <w:rFonts w:cs="Arial" w:ascii="Arial" w:hAnsi="Arial"/>
        </w:rPr>
        <w:t xml:space="preserve">należy przesłać za pośrednictwem platformy </w:t>
      </w:r>
      <w:r>
        <w:rPr>
          <w:rFonts w:cs="Arial" w:ascii="Arial" w:hAnsi="Arial"/>
          <w:b/>
        </w:rPr>
        <w:t xml:space="preserve">Open Nexus </w:t>
      </w:r>
      <w:r>
        <w:rPr>
          <w:rFonts w:cs="Arial" w:ascii="Arial" w:hAnsi="Arial"/>
        </w:rPr>
        <w:t xml:space="preserve"> na adres strony internetowej, na której udostępnione będą dokumenty bezpośrednio związane z postępowaniem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ttp://platformazakupowa.pl/pn/24wog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a otrzymana po terminie podanym powyżej zostanie odrzucon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iejsce i termin otwarcia propozycji cenowej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twarcie złożonych propozycji cenowych nastąpi w dniu </w:t>
      </w:r>
      <w:r>
        <w:rPr>
          <w:rFonts w:cs="Arial" w:ascii="Arial" w:hAnsi="Arial"/>
          <w:b/>
        </w:rPr>
        <w:t>25.11.2024 r.</w:t>
        <w:br/>
        <w:t xml:space="preserve"> o godz. 8</w:t>
      </w:r>
      <w:r>
        <w:rPr>
          <w:rFonts w:cs="Arial" w:ascii="Arial" w:hAnsi="Arial"/>
          <w:b/>
          <w:vertAlign w:val="superscript"/>
        </w:rPr>
        <w:t>05</w:t>
      </w:r>
      <w:r>
        <w:rPr>
          <w:rFonts w:cs="Arial" w:ascii="Arial" w:hAnsi="Arial"/>
        </w:rPr>
        <w:t xml:space="preserve"> w siedzibie zamawiającego tj. 24 Wojskowy Oddział Wojskowy Giżycko, ul. Nowowiejska 20, 11-500 Giżycko, bud. nr 1</w:t>
        <w:br/>
        <w:t xml:space="preserve">pom. 10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sobą uprawnioną do kontaktów z wykonawcą jest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ni Katarzyna Niezbecka - tel. 261 335 75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e dotyczące zawierania umow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o 14 dni od daty powiadomienia o wyborze propozycji cenowej wybrany Wykonawca  jest zobowiązany do podpisania umowy z 24 Wojskowym Oddziałem Gospodarcz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KOMENDANT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/-/ cz.p.o.  ppłk Mariusz  JEZUSEK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137" w:top="16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                                     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1207135" cy="1475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8:00Z</dcterms:created>
  <dc:creator>DMOCHOWSKI</dc:creator>
  <dc:description/>
  <cp:keywords/>
  <dc:language>en-US</dc:language>
  <cp:lastModifiedBy>Niezbecka Katarzyna</cp:lastModifiedBy>
  <cp:lastPrinted>2024-11-19T13:45:00Z</cp:lastPrinted>
  <dcterms:modified xsi:type="dcterms:W3CDTF">2024-11-20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f3cb296b-2381-49e8-93b8-1f8de18e295c</vt:lpwstr>
  </property>
</Properties>
</file>