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5/ZO/2024</w:t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 4 – Wykaz osób odpowiedzialnych za wykonanie usługi konserwacji i naprawy urządzeń przeciwpożarowych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5040"/>
        <w:gridCol w:w="2700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 wykonywania usłu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, data i numer uzyskania uprawnie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ń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ejscowość i data 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podpisy osób upoważnionych   ............................................................... do podpis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5-17T11:30:00Z</dcterms:modified>
  <cp:revision>11</cp:revision>
  <dc:subject/>
  <dc:title>Załącznik nr 2</dc:title>
</cp:coreProperties>
</file>