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FORMULARZ OFER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USŁUGĘ OBOWIĄZKOWEGO UBEZPIECZENIA ODPOWIEDZIALNOŚCI CYWILNEJ PODMIOTU PRZEPROWADZAJĄCEGO EKSPERYMENT MED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SZAWSKI UNIWERSYTET MEDYCZNY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SWZ NR 46/2025/WUM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783"/>
        <w:gridCol w:w="2080"/>
        <w:gridCol w:w="2154"/>
        <w:gridCol w:w="2377"/>
      </w:tblGrid>
      <w:tr>
        <w:trPr>
          <w:trHeight w:val="9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b/>
                <w:sz w:val="22"/>
                <w:szCs w:val="22"/>
              </w:rPr>
              <w:t xml:space="preserve">Obowiązkowe ubezpieczenie odpowiedzialności cywilnej podmiotu przeprowadzającego eksperyment  medyczny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cunkowa liczba eksperymentów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ysokość składki</w:t>
            </w:r>
            <w:r>
              <w:rPr>
                <w:b/>
                <w:sz w:val="22"/>
                <w:szCs w:val="22"/>
              </w:rPr>
              <w:t xml:space="preserve"> ubezpieczeniowej</w:t>
            </w:r>
            <w:r>
              <w:rPr>
                <w:b/>
                <w:bCs/>
                <w:sz w:val="22"/>
                <w:szCs w:val="22"/>
              </w:rPr>
              <w:t xml:space="preserve"> za jeden eksperyment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sokość łączna składek w danym</w:t>
              <w:br/>
              <w:t>rodzaju eksperymen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 L x S )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ksperyment leczniczy bez ingerencji w tkankę/ciało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sz w:val="22"/>
                <w:szCs w:val="22"/>
              </w:rPr>
              <w:t>eksperyment leczniczy z ingerencją w tkankę/ciał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yment badawczy bez ingerencji w tkankę/ciał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/>
            </w:pPr>
            <w:r>
              <w:rPr>
                <w:sz w:val="22"/>
                <w:szCs w:val="22"/>
              </w:rPr>
              <w:t>eksperyment badawczy z ingerencją w tkankę/ciał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ryment badawczy polegający na badaniu materiału biologicznego, w tym genetyczneg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8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speryment medyczny badawczy polegający wyłącznie na badaniu ankietowy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STATECZNA OFERTY (SUMA ŁĄCZNYCH SKŁADEK WE WSZYSTKICH RODZAJACH EKSPERYMENTÓW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kt.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uzula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Ubezpieczenia Zespołu Badawczego i Komisj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Times New Roman"/>
                <w:sz w:val="22"/>
                <w:szCs w:val="22"/>
              </w:rPr>
              <w:t>Bioetycz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Składka za ubezpieczenie płatna jednorazowo za dany eksperyme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</w:rPr>
      </w:pPr>
      <w:r>
        <w:rPr/>
        <w:t>8.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</w:rPr>
      </w:pP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9.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  <w:t>10.</w:t>
      </w:r>
      <w:r>
        <w:rPr>
          <w:rFonts w:eastAsia="Calibri"/>
          <w:lang w:eastAsia="en-US"/>
        </w:rPr>
        <w:t xml:space="preserve"> Wykonawca jest**: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52922853"/>
      <w:bookmarkStart w:id="1" w:name="__Fieldmark__0_2652922853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52922853"/>
      <w:bookmarkStart w:id="3" w:name="__Fieldmark__1_2652922853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52922853"/>
      <w:bookmarkStart w:id="5" w:name="__Fieldmark__2_2652922853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lang w:eastAsia="en-US"/>
        </w:rPr>
        <w:t>- 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52922853"/>
      <w:bookmarkStart w:id="7" w:name="__Fieldmark__3_2652922853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</w:t>
      </w:r>
      <w:r>
        <w:rPr>
          <w:b/>
          <w:bCs/>
        </w:rPr>
        <w:t>SWZ NR 46/2025/WUM</w:t>
      </w:r>
      <w:r>
        <w:rPr/>
        <w:t xml:space="preserve">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SegoeUI">
    <w:altName w:val="Segoe U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Fontstyle01">
    <w:name w:val="fontstyle01"/>
    <w:qFormat/>
    <w:rPr>
      <w:rFonts w:ascii="SegoeUI;Segoe UI" w:hAnsi="SegoeUI;Segoe UI" w:cs="SegoeUI;Segoe U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6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4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5:00Z</dcterms:created>
  <dc:creator>Rafał Holanowski</dc:creator>
  <dc:description/>
  <cp:keywords/>
  <dc:language>en-US</dc:language>
  <cp:lastModifiedBy>Agata Domańska</cp:lastModifiedBy>
  <dcterms:modified xsi:type="dcterms:W3CDTF">2025-03-21T11:15:00Z</dcterms:modified>
  <cp:revision>2</cp:revision>
  <dc:subject/>
  <dc:title/>
</cp:coreProperties>
</file>