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.…….202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KLASYCZNEGO O WARTOŚCI MNIEJSZEJ</w:t>
        <w:br/>
        <w:t xml:space="preserve"> NIŻ PROGI UNIJ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Zadanie 55309  ”Budowa rampy synchronizacyjnej oraz rampy amunicyjnej Biedrusko” – zaprojektuj i wybuduj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rzec 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</w:t>
        <w:br/>
        <w:t xml:space="preserve">z następujących częśc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1</w:t>
        <w:tab/>
        <w:t xml:space="preserve">Formularz ofertow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.1</w:t>
        <w:tab/>
        <w:t>Tabela Elementów Ryczałtowych</w:t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  <w:tab/>
        <w:t xml:space="preserve">Oświadczenie Wykonawcy składane na podstawie art. 125 </w:t>
        <w:br/>
        <w:t>ust. 1 ustawy Pzp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</w:t>
        <w:tab/>
        <w:tab/>
        <w:t>Wykaz osób skierowanych do realizacji zamówienia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</w:t>
        <w:tab/>
        <w:tab/>
        <w:t xml:space="preserve">Oświadczenie Wykonawcy o spełnianiu wymogów przepisów </w:t>
      </w:r>
    </w:p>
    <w:p>
      <w:pPr>
        <w:pStyle w:val="Normal"/>
        <w:widowControl w:val="false"/>
        <w:suppressAutoHyphens w:val="true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ochronie informacji niejaw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  <w:tab/>
        <w:tab/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6</w:t>
        <w:tab/>
        <w:tab/>
        <w:t xml:space="preserve">Oświadczenie o zatrudnieniu zgodnie z art. 95 ustawy Pzp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7</w:t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obowiązanie podmiotu trzeciego udostępniającego zasob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8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9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0           Wykaz zrealizowanych zamówień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</w:t>
        <w:tab/>
        <w:t xml:space="preserve">Projekt umowy wraz z załącznikam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I</w:t>
        <w:tab/>
        <w:tab/>
        <w:t xml:space="preserve">Opis przedmiotu zamówie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 572 528</w:t>
      </w:r>
    </w:p>
    <w:p>
      <w:pPr>
        <w:pStyle w:val="Akapitzlist"/>
        <w:keepNext w:val="true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 platformazakupowa.pl/pn/wzipoznan_w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 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nr tel. 785402495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arta Ratajczak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. 261 572 528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o udzielenie zamówienia klasycznego o wartości mniejszej niż progi unij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rybie podstawowym z możliwością negocjacji treści ofert </w:t>
        <w:br/>
        <w:t>w celu ich ulep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art. 275 pkt 2 ustawy z dnia 11 września </w:t>
        <w:br/>
        <w:t xml:space="preserve">2019 r. Prawo zamówień publicznych zwanej dalej „Pzp”,. 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wyjątkiem przypadków określonych w ustawie Pzp (wypełniony Formularz ofert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możliwości składania ofert częściowych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warcia umowy ramowej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udzielenie zamówień, o których mowa w art. 214 ust. 1 pkt 7 i 8 ustawy Pzp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eprowadze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wizji loka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/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widowControl w:val="false"/>
        <w:numPr>
          <w:ilvl w:val="0"/>
          <w:numId w:val="5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 xml:space="preserve">z dnia 18.08.2021 r. Ministra Obrony Narodowej w sprawie planowania </w:t>
        <w:br/>
        <w:t>i realizowania przedsięwzięć współpracy międzynarodowej w resorcie obrony narodow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azuje się używania aparatów latających (dronów) nad terenami i obiektami  na każdym etapie realizacji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60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 55309 „Budowa rampy synchronizacyjnej oraz rampy amunicyjnej Biedrusko”-zaprojektuj i wybuduj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lny Słownik Zamówień – kod CP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5000000-7, 71000000-8, 71320000-7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zamówienia określają:</w:t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s przedmiotu zamówienia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III SWZ; </w:t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3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Zamawiający wymaga realizacji zamówienia w terminach: 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Dokumentacja projektowo – kosztorysowa wraz z uzyskaniem pozwolenia na budowę  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ymalnie 180 dni kalendarzowych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;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ykonanie robót budowlano – montażowych wraz z uzyskaniem prawomocnej decyzji o udzieleniu pozwolenia na użytkowanie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– maksymalnie 270 dni kalendarzowych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2"/>
        </w:numPr>
        <w:suppressAutoHyphens w:val="true"/>
        <w:spacing w:before="0" w:after="0"/>
        <w:ind w:left="709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 platformazakupowa.pl/pn/wzipoznan_wp</w:t>
        </w:r>
      </w:hyperlink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SWZ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2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4 dni przed upływem terminu składania odpowiednio ofert albo ofert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dlegających negocjacjom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gdy wniosek o wyjaśnienie treści SWZ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</w:t>
        <w:br/>
        <w:t>o którym mowa w ust. 2, Zamawiający nie ma obowiązku udzielania wyjaśnień SWZ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 albo ofert podlegających negocjacjom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W postępowaniu o udzielenie zamówienia lub konkursie o wartości mniejszej niż progi unijne ofertę, wniosek o dopuszczenie do udziału w postępowaniu                            o udzielenie zamówienia lub w konkursie, oświadczenie, o którym mowa w art. 125 ust.1, składa się, pod rygorem nieważności w formie elektronicznej lub w postaci elektronicznej opatrzonej podpisem zaufanym lub podpisem osobistym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widowControl w:val="false"/>
        <w:numPr>
          <w:ilvl w:val="0"/>
          <w:numId w:val="29"/>
        </w:numPr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 postępowaniu mogą wziąć udział Wykonawcy, którzy nie podlegają wykluczeniu   z postępowania o udzielenie zamówienia publicznego z art. 108 </w:t>
        <w:br/>
        <w:t xml:space="preserve">ust. 1 oraz art. 109 ust. 1 pkt 4, 5, 7, 8, 9, 10 ustawy Pzp oraz na podstawie art. 7 ust. 1 pkt. 1 – 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 udziału w postępowaniu zgodnie z art. 112 ust. 2 ustawy Pzp, określone przez Zamawiającego w ogłoszeniu o zamówieniu i niniejszej SWZ, dotyczące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spełni warunek, jeżeli wykaże, że w okresie ostatnich pięciu (5) lat przed upływem terminu składania ofert, a jeżeli okres prowadzenia działalności jest krótszy – w tym okresie wykonał, co najmniej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571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dwie (2) inwestycje realizowane w systemie zaprojektuj wybuduj o wartości                2 mln zł brutto każd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71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ar-SA" w:bidi="en-US"/>
        </w:rPr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170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inien dysponować </w:t>
      </w:r>
      <w:r>
        <w:rPr>
          <w:rFonts w:cs="Times New Roman" w:ascii="Times New Roman" w:hAnsi="Times New Roman"/>
          <w:sz w:val="24"/>
          <w:szCs w:val="24"/>
        </w:rPr>
        <w:t xml:space="preserve">osobami należącymi do Izby Inżynierów Budownictwa oraz legitymującymi się uprawnieniami do kierowania robotami budowlanymi zgodnymi z przepisami polskiego prawa budowlanego bez ograniczeń, </w:t>
      </w:r>
    </w:p>
    <w:p>
      <w:pPr>
        <w:pStyle w:val="Akapitzlist"/>
        <w:widowControl w:val="false"/>
        <w:spacing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projektowania, sprawdzania projektów architektoniczno-budowlanych i technicznych oraz sprawowania nadzoru autorskiego</w:t>
      </w:r>
      <w:r>
        <w:rPr>
          <w:rFonts w:cs="Times New Roman" w:ascii="Times New Roman" w:hAnsi="Times New Roman"/>
          <w:sz w:val="24"/>
          <w:szCs w:val="24"/>
        </w:rPr>
        <w:t xml:space="preserve"> w specjalnościach: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strukcyjno – budowlanej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>i elektroenergetycznych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instalacyjnej w zakresie sieci, instalacji i urządzeń cieplnych, wentylacyjnych, gazowych, wodociągowych i kanalizacyjnych- 1 osoba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instalacyjnej w zakresie sieci, instalacji i urządzeń telekomunikacyjnych- 1 osoba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żynieryjnej – drogowej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  <w:lang w:bidi="en-US"/>
        </w:rPr>
        <w:t>do kierowania budową lub innymi robotami budowlanymi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 w specjalnościach: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strukcyjno – budowlanej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>i elektroenergetycznych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instalacyjnej w zakresie sieci, instalacji i urządzeń cieplnych, wentylacyjnych, gazowych, wodociągowych i kanalizacyjnych -                    1 osoba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instalacyjnej w zakresie sieci, instalacji i urządzeń telekomunikacyjnych- 1 osoba;</w:t>
      </w:r>
    </w:p>
    <w:p>
      <w:pPr>
        <w:pStyle w:val="Bezodstpw"/>
        <w:widowControl w:val="false"/>
        <w:numPr>
          <w:ilvl w:val="0"/>
          <w:numId w:val="62"/>
        </w:numPr>
        <w:spacing w:lineRule="auto" w:line="276"/>
        <w:ind w:left="241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żynieryjnej – drogowej – 1 osob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  <w:lang w:bidi="en-US"/>
        </w:rPr>
        <w:t>a także osobą:</w:t>
      </w:r>
    </w:p>
    <w:p>
      <w:pPr>
        <w:pStyle w:val="Normal"/>
        <w:numPr>
          <w:ilvl w:val="0"/>
          <w:numId w:val="33"/>
        </w:numPr>
        <w:spacing w:before="0" w:after="0"/>
        <w:ind w:left="2127" w:hanging="3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geodetą z uprawnieniami w zakresie pomiarów sytuacyjno – wysokościowych, realizacyjnych i inwentaryzacj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acownicy skierowani przez Wykonawcę do realizacji zamówienia publicznego muszą posiadać ważne poświadczenie bezpieczeństwa, upoważniające do dostępu do informacji niejawnych oznaczonych klauzulą tajności „ZASTRZEŻONE” oraz zaświadczenie stwierdzające odbycie przeszkolenia w zakresie ochrony informacji niejawnych. Geodeta musi posiadać poświadczenie bezpieczeństwa, zaświadczenie </w:t>
        <w:br/>
        <w:t>o przeszkoleniu w zakresie informacji niejawnych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</w:r>
    </w:p>
    <w:p>
      <w:pPr>
        <w:pStyle w:val="Normal"/>
        <w:numPr>
          <w:ilvl w:val="0"/>
          <w:numId w:val="6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ykonawca spełni warunek, jeżeli spełni wymogi Ustawy o ochronie informacji niejawnych z dnia 5 sierpnia 2010 r. (Dz. U. 2019.742) w zakresie ochrony informacji niejawnych o klauzuli „ZASTRZEŻONE”, w tym: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ełnomocnika ds. ochrony informacji niejawnych;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administratora niejawnego systemu  teleinformatycznego;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zatrudnia przeszkolonego przez ABW lub SKW inspektora bezpieczeństwa  teleinformatycznego;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posiada akredytowany system teleinformatyczny do przetwarzania informacji niejawnych o klauzuli „ZASTRZEŻONE” w tym do obsługi geodezyjnej,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posiada obsługę kancelaryjną dokumentów niejawnych oznaczonych klauzulą „ZASTRZEŻONE”,</w:t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Instrukcja Bezpieczeństwa Przemysłowego.</w:t>
      </w:r>
    </w:p>
    <w:p>
      <w:pPr>
        <w:pStyle w:val="Normal"/>
        <w:suppressAutoHyphens w:val="tru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UWAGA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Zakaz polegania na potencjale i zasobach podmiotów trzecich w przypadku spełnienia wymogów Ustawy o ochronie informacji niejawnych z dnia 5 sierpnia 2010 r. Powyższe wymogi musi spełnić Wykonawca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tylko osobiście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 xml:space="preserve">W przypadku konsorcjum powyższe wymogi musi spełniać przynajmniej jeden </w:t>
        <w:br/>
        <w:t>z członków konsorcju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ykonawca może w celu potwierdzenia spełniania warunków udziału </w:t>
        <w:br/>
        <w:t xml:space="preserve">w postępowaniu, w stosownych sytuacjach polegać na zdolnościach technicznych lub zawodowych lub sytuacji finansowej lub ekonomicznej podmiotów udostępniających zasoby, niezależnie od charakteru prawnego łączących go z nimi stosunków prawnych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  <w:br/>
        <w:t>W takim przypadku Wykonawcy wspólnie ubiegający się o udzielenie zamówienia dołączają do oferty oświadczenie, z którego wynika, które roboty budowlane lub usługi wykonają poszczególni Wykonaw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 jeżeli co najmniej jeden z Wykonawców samodzielnie wykaże spełnianie tego warunku.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080" w:hanging="93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widowControl w:val="false"/>
        <w:numPr>
          <w:ilvl w:val="0"/>
          <w:numId w:val="41"/>
        </w:numPr>
        <w:spacing w:before="0" w:after="2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O udzielenie przedmiotowego zamówienia mogą ubiegać się Wykonawcy, którzy nie podlegają wykluczeniu na podstawie art. 108 ust. 1 oraz art. 109 ust. 1 pkt 4, 5, 7, 8, 9, 10  ustawy Pzp oraz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na podstawie art. 7 ust. 1 pkt. 1 –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przypadku wspólnego ubiegania się Wykonawców o udzielenie zamówienia Zamawiający bada, czy nie zachodzą podstawy wykluczenia wobec każdego </w:t>
        <w:br/>
        <w:t>z tych Wykonawc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y zamierza powierzyć wykonanie części zamówienia Podwykonawcy, Zamawiający zbada, czy nie zachodzą wobec tego Podwykonawcy podstawy wykluczenia, które zostały przewidziane względem Wykonawcy.</w:t>
      </w:r>
    </w:p>
    <w:p>
      <w:pPr>
        <w:pStyle w:val="Normal"/>
        <w:widowControl w:val="false"/>
        <w:suppressAutoHyphens w:val="true"/>
        <w:spacing w:before="0" w:after="0"/>
        <w:ind w:left="99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widowControl w:val="fals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świadczenie składane na podstawie art. 125 ust 1 ustawy, w zakresie wskazanym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S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 prz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lnego ubiegania się o zamówienie przez Wykonawc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Oświadczenie składane na podstawie art. 125 ust 1 ustawy Pzp, składa każdy </w:t>
        <w:br/>
        <w:t xml:space="preserve">z Wykonawców wspólnie ubiegających się o zamówienie. Oświadczenie to winno potwierdzać brak podstaw do wykluczenia oraz spełnianie warunków udziału w postępowaniu w zakresie, w jakim każdy z Wykonawców wykazuje spełnianie warunków udziału w postępowaniu, </w:t>
      </w:r>
      <w:bookmarkStart w:id="1" w:name="_Hlk618581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dłu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bookmarkEnd w:id="1"/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legania przez Wykonawcę na zdolnościach lub sytuacji podmiotów udostępniających zasoby na podstawie w art. 118 ust. 1 u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z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składane na podstawie art. 125 ust 1 ustawy Pzp, </w:t>
        <w:br/>
        <w:t>w zakresie, w jakim Wykonawca powołuje się na jego zasoby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a i podpisana tabela elementów ryczałtowych sporządzona</w:t>
        <w:br/>
        <w:t xml:space="preserve">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SWZ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</w:t>
        <w:br/>
        <w:t xml:space="preserve">z oryginałem przez osobę inną niż wymieniona w dokumencie rejestrowym, </w:t>
        <w:br/>
        <w:t>a reprezentującą Wykonawcę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nie podmiotu trzeciego udostępniającego zasoby (jeśli dotyczy) – 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7 do SW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podmiotu udostępniającego zasoby dotyczące przesłanek wykluczenia z art. 5k rozporządzenia 833/2014 oraz art. 7 ust. 1 ustawy </w:t>
        <w:br/>
        <w:t xml:space="preserve">o szczególnych rozwiązaniach w zakresie przeciwdziałania wspieraniu agresji na Ukrainę oraz służących ochronie bezpieczeństwa narodowego składane na podstawie art. 125 ust. 5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8 do SWZ.</w:t>
      </w:r>
    </w:p>
    <w:p>
      <w:pPr>
        <w:pStyle w:val="Normal"/>
        <w:widowControl w:val="false"/>
        <w:numPr>
          <w:ilvl w:val="0"/>
          <w:numId w:val="40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9 do SWZ.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podmiotowych środków dowodowych na potwierdzenie spełniania warunków udziału w postępowaniu, które należy złożyć na wezwanie Zamawiającego aktualnych na dzień ich złożenia. 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ysponowania tymi osob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WZ.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 o spełnianiu wymogów przepisów o ochronie informacji niejaw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 do SWZ.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 dotyczące zatrudnienia pracownik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– załącznik nr 6 do SWZ. </w:t>
      </w:r>
    </w:p>
    <w:p>
      <w:pPr>
        <w:pStyle w:val="Normal"/>
        <w:widowControl w:val="false"/>
        <w:numPr>
          <w:ilvl w:val="0"/>
          <w:numId w:val="5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zrealizowanych zamów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załącznik nr 10 do SWZ.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Jeżeli Wykonawca nie złożył podmiotowych środków dowodowych lub złożone podmiotowe środki dowodowe są niekompletne, zamawiający wzywa do ich złożenia lub uzupełnienia w wyznaczonym terminie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miotowe środki dowodowe oraz inne dokumenty lub oświadczenia należy przekazać Zamawiającemu przy użyciu środków komunikacji elektronicznej dopuszczonych </w:t>
        <w:br/>
        <w:t>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numPr>
          <w:ilvl w:val="0"/>
          <w:numId w:val="43"/>
        </w:numPr>
        <w:spacing w:before="0" w:after="0"/>
        <w:ind w:left="426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podmiotowych środków dowodowych na potwierdzenie braku podstaw wykluczenia, które należy złożyć na wezwanie Zamawiającego aktualnych na dzień ich złożenia. </w:t>
      </w:r>
    </w:p>
    <w:p>
      <w:pPr>
        <w:pStyle w:val="Normal"/>
        <w:widowControl w:val="false"/>
        <w:numPr>
          <w:ilvl w:val="6"/>
          <w:numId w:val="12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y będzie związany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dni tj. do dnia 13.05.2025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erwszym dniem terminu związania ofertą jest dzień, w którym upływa termin składania of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85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9 000,00 zł (słownie: czterdzieści dziewięć tysięcy złotych 00/100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niesienia wadium w formie pieniężnej, należy je wnieść przelewem na konto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BP O/O POZNAŃ NR  79 1010 1469 0048 4813 9120 00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 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le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danie 55309 „Budowa rampy synchronizacyjnej oraz rampy amunicyjnej Biedrusko – zaprojektuj                         i wybudu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  14.04.2025 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leca, aby w przypadku wniesienia wadium w formie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iężnej - dokument potwierdzający dokonanie przelewu wadium został załączony do oferty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ej niż pieniądz - musi być złożone wraz z ofertą w postaci oryginału (np. oryginał gwarancji ubezpieczeniowej) w formie elektronicznej, podpisane kwalifikowanym podpisem elektronicznym przez jego wystawcę (upoważnionego przedstawiciela Gwaranta). Zamawiający żąda, aby </w:t>
        <w:br/>
        <w:t xml:space="preserve">w przypadku wnoszenia wadium w formie innej niż pieniężna, oryginał dokumentu w formie elektronicznej, został załączony do oferty wraz z innymi dokumentami (plikami) skompresowany do jednego pliku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reści gwarancji/poręczenia winno wynikać bezwarunkowe, na każde pisemne żądanie zgłoszone przez Zamawiającego w terminie związania ofertą, zobowiązanie Gwaranta do wypłaty Zamawiającemu pełnej kwoty wadium </w:t>
        <w:br/>
        <w:t>w okolicznościach określonych w art. 98 ust. 6 ustawy Pzp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Wykonawcy, który nie wniesie wadium lub wniesie w sposób nieprawidłowy lub złożył wniosek o zwrot wadium w przypadku, o którym mowa </w:t>
        <w:br/>
        <w:t>w art. 98 ust. 3 zostanie odrzucona (na podstawie art. 226 ust. 1. pkt 14 ustawy Pzp)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 i zasady zwrotu wadium, jego przepadku oraz zasady jego zaliczenia na poczet zabezpieczenia należytego wykonania umowy określa ustawa Pzp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     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 platformazakupowa.pl/pn/wzipoznan_w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 jako tajemnicę przedsiębiorstwa, powinny zostać przekazane w wydzielonym i odpowiednio oznaczonym pliku. Wykonawca zobowiązany jest wraz z  przekazaniem informacji zastrzeżonych jako tajemnica przedsiębiorstwa wykazać spełnienie przesłanek określonych w art. 11 ust. 2 ustawy z 16 kwietnia 1993 r. o zwalczaniu nieuczciwej konkurencji. Zastrzeżenie przez Wykonawcę tajemnicy przedsiębiorstwa bez uzasadnienia będzie traktowane przez Zamawiającego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14.04.2025 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keepNext w:val="true"/>
        <w:widowControl w:val="false"/>
        <w:numPr>
          <w:ilvl w:val="0"/>
          <w:numId w:val="16"/>
        </w:numPr>
        <w:suppressAutoHyphens w:val="true"/>
        <w:spacing w:before="0" w:after="0"/>
        <w:ind w:left="142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twarcie ofert nastąpi po upływie terminu składania ofert, tj. w dniu                     14.04.2025 r. o godzinie 11:05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widowControl w:val="false"/>
        <w:numPr>
          <w:ilvl w:val="6"/>
          <w:numId w:val="65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6"/>
          <w:numId w:val="65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86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Normal"/>
        <w:widowControl w:val="false"/>
        <w:numPr>
          <w:ilvl w:val="0"/>
          <w:numId w:val="47"/>
        </w:numPr>
        <w:spacing w:before="0" w:after="0"/>
        <w:ind w:left="1134" w:right="-3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inien przedstawić w formularzu ofertowym cenę brutto </w:t>
        <w:br/>
        <w:t xml:space="preserve">(z podatkiem VAT) wynikającą z wypełnienia Tabeli elementów ryczałtowych. 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</w:t>
        <w:br/>
        <w:t xml:space="preserve">do dwóch miejsc po przecinku i musi być podana cyfrowo i słownie. </w:t>
      </w:r>
    </w:p>
    <w:p>
      <w:pPr>
        <w:pStyle w:val="Akapitzlist"/>
        <w:widowControl w:val="false"/>
        <w:numPr>
          <w:ilvl w:val="0"/>
          <w:numId w:val="47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spacing w:before="0" w:after="0"/>
        <w:ind w:left="709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fertę najkorzystniejszą zostanie uznana oferta zawierająca najkorzystniejszy bilans punktów w kryteriach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79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punktów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wykonania całości zamówie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ferta z ceną najniższą otrzyma 60 pkt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6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WAGA: Wartość Dokumentacji projektowo – kosztorysowej nie może przekroczyć </w:t>
        <w:br/>
        <w:t xml:space="preserve">5 % wartości całości przedmiotu zamówienia. </w:t>
      </w:r>
    </w:p>
    <w:p>
      <w:pPr>
        <w:pStyle w:val="Normal"/>
        <w:numPr>
          <w:ilvl w:val="1"/>
          <w:numId w:val="46"/>
        </w:numPr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 z najkrótszym terminem wykonania otrzyma 40 punk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kumentacji projektowej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krótszy termin wykonania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20 pkt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oferty badanej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ie – 150 d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ie – 180 d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bót budowla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krótszy termin wykonania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20 pkt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oferty badanej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ie – 240 d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ie – 270 dni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wykonania całości zamówienia DT 20 pkt + RB 20 pkt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numPr>
          <w:ilvl w:val="0"/>
          <w:numId w:val="37"/>
        </w:numPr>
        <w:suppressAutoHyphens w:val="true"/>
        <w:spacing w:before="12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acja obliczana będzie z dokładnością do dwóch miejsc po przecinku. Punkty uzyskane w poszczególnych kryteriach zostaną zsumowane .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 najkorzystniejszą uzna ofertę, która uzyska największą liczbę punktów łącznie ze wszystkich kryteriów. Ocenę łączną oferty stanowi suma punktów uzyskanych w ramach poszczególnych kryteri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3"/>
        </w:numPr>
        <w:suppressAutoHyphens w:val="true"/>
        <w:spacing w:before="0" w:after="0"/>
        <w:ind w:left="567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SWZ - Projekt umowy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ć udzielenia zaliczek na poczet wykonania zamówienia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do przedstawienia w dniu podpisania umowy oryginału  lub kopii potwierdzonych za zgodność z oryginałem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1701" w:right="-14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rawnień budowlanych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pracowników świadczących usługę zatrudnionych zgodnie </w:t>
        <w:br/>
        <w:t>z zapisem  § 3 ust. 7 umow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Informacja o wymaganiach, o których mowa w art. 95 ustawy Pzp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awiający wymaga zatrudnienia przez Wykonawcę lub podwykonawcę </w:t>
        <w:br/>
        <w:t>na podstawie umowy o pracę nw. osób wykonujących czynności w zakresie realizacji zamówieni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nik budowlany – 3 etaty.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elektrycznych– 1 etat.</w:t>
      </w:r>
    </w:p>
    <w:p>
      <w:pPr>
        <w:pStyle w:val="Normal"/>
        <w:widowControl w:val="false"/>
        <w:numPr>
          <w:ilvl w:val="0"/>
          <w:numId w:val="3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sanitarnych- 1 eta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a zobowiązany jest, w dniu podpisania umowy, do przedłoż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u pracowników świadczących usługę zatrudnionych zgodnie z zapisem § 3 </w:t>
        <w:br/>
        <w:t>ust. 7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oraz oświadczenia, że osoby wykonujące wyżej wymienione czynności </w:t>
        <w:br/>
        <w:t xml:space="preserve">są zatrudnione na umowę o pracę w rozumieniu art. 22 §1 ustawy z dnia 26 czerwca 1974 r. – Kodeks pracy. Ponadto Wykonawca w okresie realizacji zamówienia zobowiązuje się do dostarczenia Zamawiającemu do wglądu, na każde jego pisemne żądanie, kopii umów o pracę zawartych przez Wykonawcę z w/w osobami. Jeżeli </w:t>
        <w:br/>
        <w:t>z przyczyn o charakterze obiektywnym w/w osoby nie będą w stanie wykonywać niniejszego zamówienia, Wykonawca w ramach zastępstwa i po uprzednim pisemnym powiadomieniu Zamawiającego, będzie uprawniony do powierzenia wykonywania prac innym osobom spełniającym wymaga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Akapitzlist"/>
        <w:widowControl w:val="false"/>
        <w:numPr>
          <w:ilvl w:val="0"/>
          <w:numId w:val="19"/>
        </w:numPr>
        <w:ind w:left="567" w:hanging="20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bezpieczenie należytego wykonania umowy.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BP O/O w Poznaniu </w:t>
        <w:br/>
        <w:t>45 1010 1469 0048 4813 9120 1000.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muszą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nastąpi wg wzoru Zamawiającego,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boru oferty złożonej przez Wykonawców wspólnie ubiegających się o udzielenie zamówienia, Zamawiający moż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5"/>
        </w:numPr>
        <w:suppressAutoHyphens w:val="true"/>
        <w:spacing w:before="0" w:after="0"/>
        <w:ind w:left="720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 możliwością negocjacji treści ofert w celu ich ulepszenia na podstawie art. 275 pkt 2 ustawy z dnia 11 września 2019 r. Prawo zamówień publicznych zwanej dalej „Pzp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 naz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Zadanie 55309 „Budowa rampy synchronizacyjnej oraz rampy amunicyjnej Biedrusko – zaprojektuj i wybudu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st Szef Wojskowego Zarządu Infrastruktury z siedzibą w Poznaniu przy </w:t>
        <w:br/>
        <w:t xml:space="preserve">ul. Kościuszki 92/98, kod pocztowy 61-716 Pozna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z przeprowadzanym, wyżej wskazanym,  postępowaniem na podstawie przepisów o zamówieniach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d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  oferta zostanie uznana za najkorzystniejsz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5 dni od dnia przesłania zawiadomienia o wyborze najkorzystniejszej oferty, jeżeli zawiadomienie to zostało przesłane przy użyciu środków komunikacji elektronicz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widowControl w:val="false"/>
        <w:suppressAutoHyphens w:val="true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arta Ratajczak</w:t>
      </w:r>
    </w:p>
    <w:p>
      <w:pPr>
        <w:pStyle w:val="Normal"/>
        <w:widowControl w:val="false"/>
        <w:suppressAutoHyphens w:val="true"/>
        <w:spacing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.03.2025 r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      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364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          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S           …………………………………………………..………………………………….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        …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konta bankowego     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 …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     ……………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odstawowym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danie 55309  ”Budowa rampy synchronizacyjnej oraz rampy amunicyjnej Biedrusko” – zaprojektuj i wybuduj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rawa nr /WZI/25/WIB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 całość przedmiotu zamówienia za CENĘ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rutto: ………………..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słownie: ................................................);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tym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acowanie dokumentacji projektowej za CENĘ brutto: ……………….. zł;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nie robót budowlanych za CENĘ brutto: ……………….. z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 w terminie</w:t>
      </w:r>
      <w:bookmarkStart w:id="2" w:name="_Hlk75952321"/>
      <w:bookmarkStart w:id="3" w:name="_Hlk7595226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kumentacja projektowa …………………</w:t>
        <w:tab/>
        <w:t>dni kalendarzowych</w:t>
      </w:r>
      <w:bookmarkEnd w:id="2"/>
      <w:bookmarkEnd w:id="3"/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boty budowlane …………………</w:t>
        <w:tab/>
        <w:t>dni kalendarzowych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13.05.25 r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z SWZ oraz wzorem umowy i przyjmujemy warunki </w:t>
        <w:br/>
        <w:t>w nich zawart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 kwocie ……………..… PLN (słownie:……….…………………..……………..)  zostało wniesione w dniu ........................... w formie……………………...……………….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o zwrot wadium (wniesionego w pieniądzu) na zasadach określonych</w:t>
        <w:br/>
        <w:t xml:space="preserve"> w art. 98 ustawy Pzp, na następujący rachunek ……..…………..……………………..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widowControl w:val="false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widowControl w:val="false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55309  ”Budowa rampy synchronizacyjnej oraz rampy amunicyjnej Biedrusko” – zaprojektuj  i wybudu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SWZ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..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*zaznaczyć właściwe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OSÓB SKIEROWANYCH PRZEZ WYKONAWCĘ </w:t>
        <w:br/>
        <w:t>DO REALIZACJI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pn.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5309  ”Budowa rampy synchronizacyjnej oraz rampy amunicyjnej Biedrusko” – zaprojektuj  i wybuduj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ybuduj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835"/>
        <w:gridCol w:w="2693"/>
      </w:tblGrid>
      <w:tr>
        <w:trPr>
          <w:tblHeader w:val="true"/>
          <w:trHeight w:val="155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(funkcja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Rola w realizacji zamówienia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uprawnień, </w:t>
              <w:br/>
              <w:t xml:space="preserve">data ważności zaświadczenia </w:t>
              <w:br/>
              <w:t>o przynależności do Izby Samorządu Zawodoweg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r poświadczenia bezpieczeństwa/</w:t>
              <w:br/>
              <w:t>lub pisemne upoważnienie KJO klauzula, data wydania, data ważności</w:t>
            </w:r>
          </w:p>
        </w:tc>
      </w:tr>
      <w:tr>
        <w:trPr>
          <w:trHeight w:val="82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r zaświadczenia stwierdzającego odbycie przeszkolenia</w:t>
              <w:br/>
              <w:t xml:space="preserve"> w zakresie ochrony informacji niejawnych, data wydania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ysponuje osobami legitymującymi się uprawnieniami zgodnymi z przepisami polskiego prawa budowlanego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pl-PL"/>
              </w:rPr>
              <w:t>do projektowania bez ograniczeń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do projektowania, sprawdzania projektów architektoniczno-budowlanych i technicznych oraz sprawowania nadzoru autorskiego w specjalnościach: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strukcyjno-budowlanej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yjnej w zakresie sieci, instalacji i urządzeń elektrycznych i elektroenergetycznych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……………………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yjnej w zakresie sieci, instalacji i urządzeń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lekomunikacyjnych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żynieryjnej - drog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…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796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ysponuje osobami legitymującymi się uprawnieniami zgodnymi z przepisami polskiego prawa budowlanego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pl-PL"/>
              </w:rPr>
              <w:t xml:space="preserve">do kierowania budową lub innymi robotami budowlanym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ecjalnościach: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strukcyjno - budowlanej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yjnej w zakresie sieci, instalacji i urządzeń elektrycznych i elektroenergetycznych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stalacyjnej </w:t>
              <w:br/>
              <w:t>w zakresie sieci, instalacji i urządzeń urządzeń cieplnych, wentylacyjnych, gazowych, wodociągowych i kanalizacyjnych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yjnej w zakresie sieci, instalacji i urządzeń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lekomunikacyjnych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żynieryjnej - drog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nr uprawnień …………………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soba z uprawnieniami w zakresie geodezyjnych pomiarów sytuacyjno – wysokościowych, realizacyjnych i inwentaryzacyjny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geode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.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*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ofert składanych wspólnie Wykonawca musi określić, która firma dysponuje ww. osob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6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ofert składanych wspólnie Wykonawca musi określić, która firma dysponuje ww. 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widowControl w:val="false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  <w:t>OŚWIADCZENIE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O SPEŁNIANIU WYMOGÓW PRZEPISÓW O OCHRONIE INFORMACJI NIEJAWNYCH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będąc należycie upoważnionym do jego reprezentowania w postępowaniu pn.: </w:t>
      </w:r>
      <w:r>
        <w:rPr>
          <w:rFonts w:cs="Times New Roman" w:ascii="Times New Roman" w:hAnsi="Times New Roman"/>
          <w:b/>
          <w:sz w:val="24"/>
          <w:szCs w:val="24"/>
        </w:rPr>
        <w:t>Zadanie 55309  ”Budowa rampy synchronizacyjnej oraz rampy amunicyjnej Biedrusko” – zaprojektuj                     i wybuduj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ar-SA" w:bidi="en-US"/>
        </w:rPr>
      </w:r>
    </w:p>
    <w:p>
      <w:pPr>
        <w:pStyle w:val="Normal"/>
        <w:widowControl w:val="false"/>
        <w:spacing w:before="0" w:after="0"/>
        <w:ind w:left="-567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oświadczam, że spełniam wymogi przepisów o ochronie informacji niejawnych oznaczonych klauzulą „ZASTRZEŻONE”. Niżej wymienione przeze mnie osoby posiadają poświadczenia bezpieczeństwa do dostępu do informacji niejawnych oznaczone klauzulą „ZASTRZEŻONE” oraz zaświadczenie o odbytym przeszkoleniu z zakresu ochrony informacji niejawnych:</w:t>
      </w:r>
    </w:p>
    <w:tbl>
      <w:tblPr>
        <w:tblW w:w="1003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6237"/>
      </w:tblGrid>
      <w:tr>
        <w:trPr>
          <w:tblHeader w:val="true"/>
          <w:trHeight w:val="477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Pełniona funkcja 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8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jednostki organizacyjn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 nr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..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..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..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.……………………….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przez…………..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.</w:t>
            </w:r>
          </w:p>
        </w:tc>
      </w:tr>
      <w:tr>
        <w:trPr>
          <w:trHeight w:val="278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łnomocnik ds. ochrony informacji niejawnych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nr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..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.……..przez ABW*/SKW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.…………………………………….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……..przez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BW*/SKW*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wyznaczona do obsługi kancelaryjnej dokumentów o klauzul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STRZEŻONE”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..……….</w:t>
            </w:r>
          </w:p>
        </w:tc>
      </w:tr>
      <w:tr>
        <w:trPr>
          <w:trHeight w:val="93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.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 Bezpieczeństwa Teleinformatycz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 nr………..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….....…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318" w:hanging="283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tor Systemu Teleinformatycz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.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..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..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.…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..…………………………..……….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administratorów systemów  Nr ……….…..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przez ABW* / SKW*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* niepotrzebne skreślić</w:t>
      </w:r>
    </w:p>
    <w:p>
      <w:pPr>
        <w:pStyle w:val="Normal"/>
        <w:widowControl w:val="false"/>
        <w:spacing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posiadam akredytowany system teleinformatyczny do przetwarzania informacji niejawnych o klauzuli „ZASTRZEŻONE”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6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5031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977" w:right="63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</w:t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odstawowym dla zadania pn.: </w:t>
      </w:r>
      <w:r>
        <w:rPr>
          <w:rFonts w:cs="Times New Roman" w:ascii="Times New Roman" w:hAnsi="Times New Roman"/>
          <w:b/>
          <w:sz w:val="24"/>
          <w:szCs w:val="24"/>
        </w:rPr>
        <w:t>Zadanie 55309  ”Budowa rampy synchronizacyjnej oraz rampy amunicyjnej Biedrusko” – zaprojektuj  i wybuduj.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0"/>
        </w:numPr>
        <w:spacing w:before="120" w:after="200"/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</w:t>
        <w:br/>
        <w:t xml:space="preserve">i 1086) z innym wykonawcą, który złożył odrębną ofertę w niniejszym postępowaniu*,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30"/>
        </w:numPr>
        <w:spacing w:before="12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widowControl w:val="false"/>
        <w:numPr>
          <w:ilvl w:val="0"/>
          <w:numId w:val="5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5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5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zynależności do tej samej grupy kapitał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Lato;Calibri" w:hAnsi="Lato;Calibri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Lato;Calibri" w:hAnsi="Lato;Calibri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6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OŚWIADCZENIE WYKONAWCY O ZATRUDNIENIU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 będąc należycie upoważnionym do jego reprezentowania w postępowaniu </w:t>
        <w:br/>
        <w:t>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Zadanie 55309  ”Budowa rampy synchronizacyjnej oraz rampy amunicyjnej Biedrusko” – zaprojektuj   i wybudu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, że do realizacji przedmiotowego zamówienia zatrudnię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 instalacji sanitarnych-3 etaty.</w:t>
      </w:r>
    </w:p>
    <w:p>
      <w:pPr>
        <w:pStyle w:val="Normal"/>
        <w:widowControl w:val="false"/>
        <w:numPr>
          <w:ilvl w:val="1"/>
          <w:numId w:val="3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nik budowlany – 1 etat.</w:t>
      </w:r>
    </w:p>
    <w:p>
      <w:pPr>
        <w:pStyle w:val="Normal"/>
        <w:widowControl w:val="false"/>
        <w:numPr>
          <w:ilvl w:val="1"/>
          <w:numId w:val="3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nter instalacji elektrycznych -1 eta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odstawie umowy o pracę w wymiarze etatu jak powyżej zgodnie z art. 22 § 1 ustawy </w:t>
        <w:br/>
        <w:t>z dnia 26 czerwca 1974 r. – Kodeks pracy (Dz. U. z 2014 r. poz. 1502 z późn. zm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7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480" w:after="0"/>
        <w:ind w:left="5245" w:firstLine="709"/>
        <w:jc w:val="right"/>
        <w:rPr/>
      </w:pPr>
      <w:r>
        <w:rPr>
          <w:rFonts w:cs="Times New Roman" w:ascii="Times New Roman" w:hAnsi="Times New Roman"/>
          <w:b/>
        </w:rPr>
        <w:t xml:space="preserve">ZAŁĄCZNIK NR 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………………………………………….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….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44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  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64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1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zamówień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dostaw wykonanych w okresie ostatnich pięciu (5) lat przed upływem terminu składania ofert, a jeżeli okres prowadzenia działalności jest krótszy – w tym okresie wykonał, co najmniej:</w:t>
      </w:r>
    </w:p>
    <w:p>
      <w:pPr>
        <w:pStyle w:val="Normal"/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dwie (2) inwestycje realizowane w systemie zaprojektuj wybuduj  o wartości 2 mln zł brutto każda;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9"/>
        <w:gridCol w:w="2001"/>
        <w:gridCol w:w="3239"/>
        <w:gridCol w:w="1660"/>
      </w:tblGrid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is zamówienia z podaniem informacji o zakresie wykonanych dokumentacji projektowych i robót  budowlanych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artość inwestycji </w:t>
              <w:br/>
              <w:t>(min. 2 mln zł brutto)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dostaw należy załączyć dokumenty potwierdzające, że usługi zostały wykonane należyci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Normal"/>
      <w:widowControl w:val="false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sz w:val="20"/>
        <w:szCs w:val="20"/>
      </w:rPr>
      <w:t>Zadanie 55209  ”Budowa rampy synchronizacyjnej oraz rampy amunicyjnej Biedrusko” – zaprojektuj                     i wybuduj.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00000A"/>
        <w:sz w:val="20"/>
        <w:szCs w:val="20"/>
        <w:lang w:eastAsia="ar-SA" w:bidi="en-US"/>
      </w:rPr>
    </w:pPr>
    <w:r>
      <w:rPr>
        <w:rFonts w:eastAsia="Times New Roman" w:cs="Times New Roman" w:ascii="Times New Roman" w:hAnsi="Times New Roman"/>
        <w:b/>
        <w:bCs/>
        <w:color w:val="00000A"/>
        <w:sz w:val="20"/>
        <w:szCs w:val="20"/>
        <w:lang w:eastAsia="ar-SA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Normal"/>
      <w:widowControl w:val="false"/>
      <w:suppressAutoHyphens w:val="true"/>
      <w:spacing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Zadanie 55209  ”Budowa rampy synchronizacyjnej oraz rampy amunicyjnej Biedrusko” – zaprojektuj                     i wybuduj.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00000A"/>
        <w:sz w:val="20"/>
        <w:szCs w:val="20"/>
        <w:lang w:eastAsia="ar-SA" w:bidi="en-US"/>
      </w:rPr>
    </w:pPr>
    <w:r>
      <w:rPr>
        <w:rFonts w:eastAsia="Times New Roman" w:cs="Times New Roman" w:ascii="Times New Roman" w:hAnsi="Times New Roman"/>
        <w:b/>
        <w:bCs/>
        <w:color w:val="00000A"/>
        <w:sz w:val="20"/>
        <w:szCs w:val="20"/>
        <w:lang w:eastAsia="ar-SA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8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18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6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5">
    <w:lvl w:ilvl="0">
      <w:start w:val="15"/>
      <w:numFmt w:val="upperRoman"/>
      <w:lvlText w:val="%1."/>
      <w:lvlJc w:val="left"/>
      <w:pPr>
        <w:tabs>
          <w:tab w:val="num" w:pos="0"/>
        </w:tabs>
        <w:ind w:left="1778" w:hanging="360"/>
      </w:pPr>
      <w:rPr>
        <w:u w:val="none"/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23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3">
    <w:lvl w:ilvl="0">
      <w:start w:val="1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>
      <w:b/>
      <w:u w:val="non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b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ortal.smartpzp.pl/wzi" TargetMode="External"/><Relationship Id="rId5" Type="http://schemas.openxmlformats.org/officeDocument/2006/relationships/hyperlink" Target="https://portal.smartpzp.pl/wzi" TargetMode="External"/><Relationship Id="rId6" Type="http://schemas.openxmlformats.org/officeDocument/2006/relationships/hyperlink" Target="https://portal.smartpzp.pl/wzi" TargetMode="External"/><Relationship Id="rId7" Type="http://schemas.openxmlformats.org/officeDocument/2006/relationships/hyperlink" Target="https://portal.smartpzp.pl/wzi" TargetMode="External"/><Relationship Id="rId8" Type="http://schemas.openxmlformats.org/officeDocument/2006/relationships/hyperlink" Target="mailto:wzipoznan.ke@ron.mil.pl" TargetMode="External"/><Relationship Id="rId9" Type="http://schemas.openxmlformats.org/officeDocument/2006/relationships/hyperlink" Target="mailto:wzi.iod@ron.mi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4:00Z</dcterms:created>
  <dc:creator>Łowicka-Trąbka Dagmara</dc:creator>
  <dc:description/>
  <cp:keywords/>
  <dc:language>en-US</dc:language>
  <cp:lastModifiedBy>Ratajczak Marta</cp:lastModifiedBy>
  <cp:lastPrinted>2025-03-21T11:29:00Z</cp:lastPrinted>
  <dcterms:modified xsi:type="dcterms:W3CDTF">2025-03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c6d16ffc-7bdf-4da4-896e-9cb8b1021022</vt:lpwstr>
  </property>
  <property fmtid="{D5CDD505-2E9C-101B-9397-08002B2CF9AE}" pid="9" name="s5636:Creator type=IP">
    <vt:lpwstr>10.62.32.104</vt:lpwstr>
  </property>
  <property fmtid="{D5CDD505-2E9C-101B-9397-08002B2CF9AE}" pid="10" name="s5636:Creator type=author">
    <vt:lpwstr>Łowicka-Trąbka Dagmara</vt:lpwstr>
  </property>
  <property fmtid="{D5CDD505-2E9C-101B-9397-08002B2CF9AE}" pid="11" name="s5636:Creator type=organization">
    <vt:lpwstr>MILNET-Z</vt:lpwstr>
  </property>
</Properties>
</file>