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</w:t>
      </w:r>
      <w:r>
        <w:rPr/>
        <w:t>Warszawa, dnia 05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2.2025.7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ciężkiego samochodu kwatermistrzowskiego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2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/>
      </w:pPr>
      <w:r>
        <w:rPr>
          <w:b/>
          <w:lang w:val="pl-PL" w:eastAsia="pl-PL"/>
        </w:rPr>
        <w:tab/>
      </w:r>
      <w:r>
        <w:rPr>
          <w:lang w:val="pl-PL" w:eastAsia="pl-PL"/>
        </w:rPr>
        <w:t>Na podstawie art. 135 ust. 2 ustawy Prawo zamówień publicznych Zamawiający udziela wyjaśnień jak niżej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>Czy Zamawiający dopuści dostarczenie pojazdu w kategorii 1, tj. miejskiej? Zwracamy uwagę na fakt, że w przypadku zastosowania opisanej windy towarowej nie będzie możliwe osiągnięcie kąta zejścia 23 stopnie jak w kategorii 2. (Punkt 1.7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podtrzymuje zapisy SWZ. Jednocześnie wskazujemy, </w:t>
        <w:br/>
        <w:t>że zgodnie z normą PN-EN 1846-2:2013 pkt. 5.2.1.1 dopuszczalne jest odstępstwo w zakresie kąta zejścia, na co Zamawiający wyraża zgodę w przypadku montażu windy załadowczej. Szczegóły zostaną ustalone na etapie realizacji umowy na wniosek Wykonawcy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>Czy Zamawiający dopuści pojazd z techniczną nośnością osi napędowych 21000 kg, co przy wymaganej w punkcie 2.3. min ładowności 8000 i przewidywanej masie własnej pojazdu skompletowanego nadal pozwala na eksploatację pojazdu w warunkach terenowych bez przeciążania osi napędowych. (Punkt 2.1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Zamawiający informuje, że dopuszcza przedmiotowe rozwiązanie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3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pojazd wyposażony w przednie zawieszenie z 2 resorami piórowymi i nośności max 9t? (Punkt 2.6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Zamawiający informuje, że dopuszcza przedmiotowe rozwiązanie.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4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tylne zawieszenie w formie 4 poduszek pneumatycznych po 2 na każdą oś? Opcjonalnie, czy Zamawiający dopuści zawieszenie mechaniczne tylnych osi? (Punkt 2.6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dopuszcza tylne zawieszenie w formie 4 poduszek pneumatycznych po 2 na każdą oś przy zachowaniu pozostałych parametrów minimalnych pojazdu. Zamawiający nie wyraża zgody na zawieszenie mechaniczne tylnych os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5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pojazd wyposażony w zautomatyzowaną skrzynię biegów? (Punkt 2.7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według opisu przedmiotu zamówienia dopuszczone jest zaoferowanie zautomatyzowanej skrzyni biegów (bez pedału sprzęgła)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6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pojazd ze stałą belką przeciwnajazdową? (Punkt 2.14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7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lodówkę o pojemności 24 L? (Punkt 2.16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 xml:space="preserve">Zamawiający informuje, że dopuszcza przedmiotową propozycję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8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osłony przeciwsłoneczne sterowane mechanicznie (ręcznie)? (Punkt 2.16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Zamawiający informuje, że dopuszcza przedmiotowe rozwiązanie.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9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Czy Zamawiający dopuści zastosowanie gniazd ładowania USB typ C </w:t>
        <w:br/>
        <w:t>lub zastosowanie przejściówek do ładowania zainstalowanych w gniazdach zapalniczki? (Punkt 2.16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0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zaoferowanie kabiny bez podgrzewanego fotela dowódcy? (Punkt 2.18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Zamawiający informuje, że dopuszcza przedmiotowe rozwiązanie.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1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kabinę bez fabrycznego spojlera? (Punkt 2.18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2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dopuści jasną kolorystykę wnętrza wybraną z palety barw producenta podwozia? (Punkt 2.18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3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Czy Zamawiający dopuści światła drogowe oraz mijania halogenowe które </w:t>
        <w:br/>
        <w:t xml:space="preserve">są łatwiejsze i tańsze w wymianie w wypadku uszkodzenia? Podwozie kategorii 2, </w:t>
        <w:br/>
        <w:t xml:space="preserve">tj. uterenowione nie ma możliwości wyspecyfikowania zderzaka fabrycznie wyposażonego </w:t>
        <w:br/>
        <w:t>w światła LED. (Punkt 2.19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4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Czy Zamawiający dopuści światła halogenowe do jazdy dziennej wkomponowane </w:t>
        <w:br/>
        <w:t>w zderzak podwozia? (Punkt 2.19 OPZ)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5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Czy Zamawiający wyrazi zgodę na obniżenie przewidywanej kary umownej do 10% wynagrodzenia brutto w przypadku odstąpienia od umowy?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/>
      </w:pPr>
      <w:r>
        <w:rPr/>
        <w:t>Zamawiający informuje, że podtrzymuje zapisy SWZ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Open Sans;Times New Roman" w:hAnsi="Open Sans;Times New Roman" w:eastAsia="Calibri" w:cs="Open Sans;Times New Roman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.Bolesta (KW Warszawa)</cp:lastModifiedBy>
  <cp:lastPrinted>2025-03-05T14:57:00Z</cp:lastPrinted>
  <dcterms:modified xsi:type="dcterms:W3CDTF">2025-03-05T13:58:00Z</dcterms:modified>
  <cp:revision>124</cp:revision>
  <dc:subject/>
  <dc:title/>
</cp:coreProperties>
</file>