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Holowanie i parkowanie pojazdów samochodowych silnikowych do celów procesowych na terenie KPP w Sandomierzu, o masie całkowitej do 3,5 tony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04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Wojtek Czekaj</cp:lastModifiedBy>
  <cp:lastPrinted>2023-02-23T14:23:00Z</cp:lastPrinted>
  <dcterms:modified xsi:type="dcterms:W3CDTF">2024-06-07T09:34:00Z</dcterms:modified>
  <cp:revision>24</cp:revision>
  <dc:subject/>
  <dc:title/>
</cp:coreProperties>
</file>