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Wrocław, 20.01.2025  r.                                    2. Wojskowy Oddział Gospodarczego.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 xml:space="preserve">                                                /nazwa i adres Oferenta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ymiana trzech sztuk drzwi metalowych </w:t>
        <w:br/>
        <w:t xml:space="preserve">w hali sportowej w kompleksie wojskowym </w:t>
      </w:r>
      <w:r>
        <w:rPr>
          <w:rFonts w:cs="Arial" w:ascii="Arial" w:hAnsi="Arial"/>
          <w:lang w:val="pl-PL"/>
        </w:rPr>
        <w:t>przy ul. Trzmielowickiej 28 we Wrocławiu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 zamówienia: Wrocław, termin realizacji 30 dni, obowiązkowa wizja lokal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>o wypełnienie formularza ofertowego (w załączeniu) oraz przesłanie za pośrednictwem platformy zakupowej  https://platformazakupowa.pl/pn/2wog/proceeding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.01.2025 Kosma Pazdaj 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3:00Z</dcterms:created>
  <dc:creator>Anna Majewska</dc:creator>
  <dc:description/>
  <cp:keywords/>
  <dc:language>en-US</dc:language>
  <cp:lastModifiedBy>Kosma Pazdaj</cp:lastModifiedBy>
  <cp:lastPrinted>2024-10-18T08:28:00Z</cp:lastPrinted>
  <dcterms:modified xsi:type="dcterms:W3CDTF">2025-01-21T06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78.12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