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954" w:leader="none"/>
        </w:tabs>
        <w:autoSpaceDE w:val="false"/>
        <w:spacing w:lineRule="auto" w:line="4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Załącznik nr 2 do zaproszenia</w:t>
      </w:r>
    </w:p>
    <w:p>
      <w:pPr>
        <w:pStyle w:val="Normal"/>
        <w:widowControl/>
        <w:autoSpaceDE w:val="false"/>
        <w:spacing w:lineRule="auto" w:line="276"/>
        <w:ind w:left="993" w:right="45" w:hanging="142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color w:val="000000"/>
          <w:spacing w:val="60"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ind w:left="993" w:right="45" w:hanging="142"/>
        <w:jc w:val="center"/>
        <w:rPr>
          <w:rFonts w:ascii="Arial" w:hAnsi="Arial" w:eastAsia="Times New Roman" w:cs="Arial"/>
          <w:b/>
          <w:b/>
          <w:bCs/>
          <w:color w:val="000000"/>
          <w:spacing w:val="6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pacing w:val="60"/>
          <w:sz w:val="28"/>
          <w:szCs w:val="28"/>
        </w:rPr>
        <w:t>FORMULARZ WSTEPNY NEGOCJACYJNY</w:t>
      </w:r>
    </w:p>
    <w:p>
      <w:pPr>
        <w:pStyle w:val="Normal"/>
        <w:widowControl/>
        <w:autoSpaceDE w:val="false"/>
        <w:ind w:left="993" w:right="45" w:hanging="142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stępowanie prowadzone w trybie negocjacji z jednym wykonawcą na podstawie zapisów „Regulaminu w sprawie zasad i trybu udzielania zamówień w Jednostce Wojskowej Nr 6021 w dziedzinach obronności i bezpieczeństwa, nie objętych regulacją art. 2 ust. 1 pkt 3 ustawy z dnia 11 września 2019 r. – Prawo zamówień publicznych” na: „Świadczenie usługi ochrony osób i mienia realizowanej przez Specjalistyczne Uzbrojone Formacje Ochronne (SUFO) w całodobowym systemie zmianowym na rzecz pododdziałów gospodarczych Jednostki Wojskowej Nr 6021 – kompleks wojskowy K-0009 Warszawa”.</w:t>
      </w:r>
    </w:p>
    <w:p>
      <w:pPr>
        <w:pStyle w:val="Normal"/>
        <w:widowControl/>
        <w:autoSpaceDE w:val="false"/>
        <w:ind w:left="993" w:right="45" w:hanging="142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………….. , Miejscowość ………………………………….……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.............................. NIP: 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ind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zakresie procedury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, e-mail.: …………………………………………………………….………</w:t>
      </w:r>
    </w:p>
    <w:p>
      <w:pPr>
        <w:pStyle w:val="Normal"/>
        <w:autoSpaceDE w:val="false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do kontaktu w zakresie umowy: ……………………………………….……………………., tel.: …………………………., e-mail.: …………………………………………………………….………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auto" w:line="360"/>
        <w:ind w:left="425" w:right="45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auto" w:line="360"/>
        <w:ind w:left="425" w:right="45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spacing w:lineRule="auto" w:line="360"/>
        <w:ind w:left="1440" w:right="45" w:hanging="73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spacing w:lineRule="auto" w:line="360"/>
        <w:ind w:left="1440" w:right="45" w:hanging="73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prowadzącym jednoosobową działalność gospodarczą</w:t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/należy zaznaczyć/</w:t>
      </w:r>
    </w:p>
    <w:p>
      <w:pPr>
        <w:pStyle w:val="Normal"/>
        <w:spacing w:lineRule="auto" w:line="360"/>
        <w:ind w:right="46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360"/>
        <w:ind w:left="567" w:firstLine="567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dziedzinach obronności i bezpieczeństw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w trybie negocjacji z jednym wykonawcą prowadzonym </w:t>
      </w:r>
      <w:r>
        <w:rPr>
          <w:rFonts w:cs="Arial" w:ascii="Arial" w:hAnsi="Arial"/>
          <w:color w:val="000000"/>
          <w:sz w:val="22"/>
          <w:szCs w:val="22"/>
        </w:rPr>
        <w:t xml:space="preserve">na podstawie zapisów „Regulaminu w sprawie zasad i trybu udzielania zamówień w Jednostce Wojskowej Nr 6021 w dziedzinach obronności i bezpieczeństwa, nie objętych regulacją art. 2 ust. 1 pkt 3 ustawy z dnia 11 września 2019 r. – Prawo zamówień publicznych” na: „Świadczenie usługi ochrony osób i mienia realizowanej przez Specjalistyczne Uzbrojone Formacje Ochronne (SUFO) w całodobowym systemie zmianowym na rzecz pododdziałów gospodarczych Jednostki Wojskowej Nr 6021 – kompleks wojskowy K-0009 Warszawa” </w:t>
      </w:r>
      <w:r>
        <w:rPr>
          <w:rFonts w:cs="Arial" w:ascii="Arial" w:hAnsi="Arial"/>
          <w:bCs/>
          <w:color w:val="000000"/>
          <w:sz w:val="22"/>
          <w:szCs w:val="22"/>
        </w:rPr>
        <w:t>po zapoznaniu się z opisem przedmiotu zamówienia składam(y) wstępną ofertę cenową zgodnie ze Specyfikacją Cenową           - szczegółową stanowiącą załącznik(i) do F</w:t>
      </w:r>
      <w:bookmarkStart w:id="0" w:name="_Hlk73822872"/>
      <w:bookmarkStart w:id="1" w:name="_Hlk498360881"/>
      <w:r>
        <w:rPr>
          <w:rFonts w:cs="Arial" w:ascii="Arial" w:hAnsi="Arial"/>
          <w:bCs/>
          <w:color w:val="000000"/>
          <w:sz w:val="22"/>
          <w:szCs w:val="22"/>
        </w:rPr>
        <w:t xml:space="preserve">ormularza negocjacyjnego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stanowiący(e) jego integralną część.</w:t>
      </w:r>
    </w:p>
    <w:p>
      <w:pPr>
        <w:pStyle w:val="Normal"/>
        <w:widowControl/>
        <w:suppressAutoHyphens w:val="true"/>
        <w:spacing w:lineRule="auto" w:line="360"/>
        <w:ind w:left="567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spacing w:lineRule="auto" w:line="360"/>
        <w:ind w:left="567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 zapoznaniu się z opisem przedmiotu zamówienia składam(y) poniższą wstępną ofertę cenow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Wynagrodzenie łączne: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od dnia 20.04.2025</w:t>
      </w:r>
      <w:r>
        <w:rPr>
          <w:rFonts w:cs="Arial" w:ascii="Arial" w:hAnsi="Arial"/>
          <w:b/>
          <w:sz w:val="22"/>
          <w:szCs w:val="22"/>
        </w:rPr>
        <w:t xml:space="preserve"> r., godz. 12.00 do dnia 20.07.2025 r., godz. 12.00 – 20 412 godz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en-US"/>
        </w:rPr>
      </w:r>
    </w:p>
    <w:tbl>
      <w:tblPr>
        <w:tblW w:w="878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4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artość netto: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ł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łownie: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Podatek VAT: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łownie: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</w:rPr>
              <w:t>dwadzieścia trzy procent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artość VAT: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łownie: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 xml:space="preserve">Wartość brutto: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z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łownie: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Wynagrodzenie za każdy miesiąc:</w:t>
      </w:r>
    </w:p>
    <w:tbl>
      <w:tblPr>
        <w:tblW w:w="878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4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bookmarkStart w:id="2" w:name="_Hlk91347481"/>
            <w:bookmarkEnd w:id="2"/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artość netto: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ł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łownie: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Podatek VAT: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łownie: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</w:rPr>
              <w:t>dwadzieścia trzy procent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artość VAT: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łownie: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 xml:space="preserve">Wartość brutto: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z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łownie: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Do obliczenia wynagrodzenia przyjęto cenę 1 (jednej) roboczogodziny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000000"/>
          <w:sz w:val="22"/>
          <w:szCs w:val="22"/>
          <w:lang w:eastAsia="en-US"/>
        </w:rPr>
        <w:footnoteReference w:id="3"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 xml:space="preserve"> świadczenia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usługi:</w:t>
      </w:r>
    </w:p>
    <w:tbl>
      <w:tblPr>
        <w:tblW w:w="878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4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artość netto: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ł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łownie: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Podatek VAT: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łownie: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</w:rPr>
              <w:t>dwadzieścia trzy procent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artość VAT: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łownie: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 xml:space="preserve">Wartość brutto: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z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łownie: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ind w:left="851"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C00000"/>
          <w:sz w:val="20"/>
          <w:szCs w:val="20"/>
        </w:rPr>
        <w:t>Poniżej deklaracja Wykonawcy w zakresie oferowanego kryterium  w</w:t>
      </w:r>
      <w:r>
        <w:rPr>
          <w:rFonts w:cs="Arial" w:ascii="Arial" w:hAnsi="Arial"/>
          <w:b/>
          <w:i/>
          <w:color w:val="C00000"/>
          <w:sz w:val="20"/>
          <w:szCs w:val="20"/>
        </w:rPr>
        <w:t xml:space="preserve"> zakresie </w:t>
      </w:r>
      <w:r>
        <w:rPr>
          <w:rFonts w:eastAsia="Calibri" w:cs="Arial" w:ascii="Arial" w:hAnsi="Arial"/>
          <w:b/>
          <w:i/>
          <w:color w:val="C00000"/>
          <w:sz w:val="20"/>
          <w:szCs w:val="20"/>
          <w:lang w:eastAsia="en-US"/>
        </w:rPr>
        <w:t xml:space="preserve">nadzór i kontrola realizacji usług </w:t>
      </w:r>
      <w:r>
        <w:rPr>
          <w:rFonts w:eastAsia="Calibri" w:cs="Arial" w:ascii="Arial" w:hAnsi="Arial"/>
          <w:bCs/>
          <w:i/>
          <w:color w:val="C00000"/>
          <w:sz w:val="20"/>
          <w:szCs w:val="20"/>
          <w:lang w:eastAsia="en-US"/>
        </w:rPr>
        <w:t>– sprawowanie przez przedstawiciela WYKONAWCY nadzoru i kontroli wykonywanych zadań ochronnych przez pracowników w każdym miesiącu.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eastAsia="Calibri" w:cs="Arial"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Deklaruję/my: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701" w:hanging="490"/>
        <w:jc w:val="both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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  <w:t>przeprowadzanie nadzoru i kontroli wykonywania zadań ochronnych pracowników w odstępach nie mniejszych niż 12 godzin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: trzy (3) razy w ciągu tygodnia</w:t>
      </w: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  <w:t xml:space="preserve">                w godzinach 06.00-23.00 (poniedziałek - piątek) 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oraz raz (1) w nocy w ciągu tygodnia</w:t>
      </w: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  <w:t xml:space="preserve"> w godzinach 23.00 - 06.00, 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raz (1) w święta</w:t>
      </w: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  <w:t xml:space="preserve"> lub dni wolne od pracy i więcej,</w:t>
      </w:r>
    </w:p>
    <w:p>
      <w:pPr>
        <w:pStyle w:val="Normal"/>
        <w:widowControl/>
        <w:spacing w:lineRule="auto" w:line="276"/>
        <w:ind w:left="1418" w:hanging="567"/>
        <w:jc w:val="both"/>
        <w:rPr>
          <w:rFonts w:ascii="Arial" w:hAnsi="Arial" w:eastAsia="Calibri" w:cs="Arial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701" w:hanging="490"/>
        <w:jc w:val="both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  <w:t></w:t>
      </w: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  <w:tab/>
        <w:t xml:space="preserve">przeprowadzanie  nadzoru i kontroli wykonywania zadań ochronnych pracowników w odstępach nie mniejszych niż 12 godzin: 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dwa (2) razy w ciągu tygodnia</w:t>
      </w: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  <w:t xml:space="preserve">                 w godzinach 06.00-23.00 (poniedziałek - piątek) 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oraz raz (1) w nocy w ciągu tygodnia</w:t>
      </w: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  <w:t xml:space="preserve"> w godzinach 23.00 - 06.00, 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raz (1)</w:t>
      </w: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  <w:t xml:space="preserve"> w święta lub dni wolne od pracy,</w:t>
      </w:r>
    </w:p>
    <w:p>
      <w:pPr>
        <w:pStyle w:val="Normal"/>
        <w:widowControl/>
        <w:spacing w:lineRule="auto" w:line="276"/>
        <w:ind w:left="1418" w:hanging="567"/>
        <w:jc w:val="both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701" w:hanging="490"/>
        <w:jc w:val="both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  <w:t></w:t>
      </w: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  <w:tab/>
        <w:t xml:space="preserve">przeprowadzanie  nadzoru i kontroli wykonywania zadań ochronnych pracowników w odstępach nie mniejszych niż 12 godzin: 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raz (1) w ciągu tygodnia</w:t>
      </w: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  <w:t xml:space="preserve"> w godzinach 06.00-23.00 (poniedziałek - piątek) 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oraz raz (1) w nocy w ciągu tygodnia</w:t>
      </w: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  <w:t xml:space="preserve">                 w godzinach 23.00 - 06.00, 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raz (1)</w:t>
      </w:r>
      <w:r>
        <w:rPr>
          <w:rFonts w:eastAsia="Calibri" w:cs="Arial" w:ascii="Arial" w:hAnsi="Arial"/>
          <w:bCs/>
          <w:i/>
          <w:iCs/>
          <w:color w:val="000000"/>
          <w:sz w:val="22"/>
          <w:szCs w:val="22"/>
          <w:lang w:eastAsia="en-US"/>
        </w:rPr>
        <w:t xml:space="preserve"> w święta lub dni wolne od pracy.</w:t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eastAsia="Times New Roman" w:cs="Arial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Times New Roman" w:cs="Arial" w:ascii="Arial" w:hAnsi="Arial"/>
          <w:bCs/>
          <w:i/>
          <w:iCs/>
          <w:color w:val="0070C0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360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  <w:t xml:space="preserve">należy zaznaczyć </w:t>
      </w:r>
    </w:p>
    <w:p>
      <w:pPr>
        <w:pStyle w:val="Normal"/>
        <w:spacing w:lineRule="auto" w:line="360"/>
        <w:ind w:right="464" w:hanging="0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</w:r>
      <w:bookmarkEnd w:id="0"/>
      <w:bookmarkEnd w:id="1"/>
    </w:p>
    <w:p>
      <w:pPr>
        <w:pStyle w:val="Normal"/>
        <w:spacing w:lineRule="auto" w:line="360"/>
        <w:ind w:right="464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:</w:t>
      </w:r>
    </w:p>
    <w:p>
      <w:pPr>
        <w:pStyle w:val="Normal"/>
        <w:widowControl/>
        <w:numPr>
          <w:ilvl w:val="5"/>
          <w:numId w:val="3"/>
        </w:numPr>
        <w:tabs>
          <w:tab w:val="clear" w:pos="709"/>
          <w:tab w:val="left" w:pos="1276" w:leader="none"/>
        </w:tabs>
        <w:spacing w:lineRule="auto" w:line="360"/>
        <w:ind w:left="1276" w:right="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(y) wszystkie wymagania wymienione w zaproszeniu związane z realizacją przedmiotu zamówienia stawiane wykonawcy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ind w:left="1276" w:right="4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związane z realizacją przyszłego świadczenia umownego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ind w:left="1276" w:right="4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prezentacji i odpowiedzialności spółki /konsorcjum dla potrzeb niniejszego zamówienia jest następujący (wypełniają jedynie WYKONAWCY Składający wspólną ofertę): …………………………………………………………………………….………………………………………………………………………………………………………………………………... 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ind w:left="1276" w:right="4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/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/am w celu ubiegania się o udzielenie zamówienia publicznego w niniejszym postępowaniu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ind w:left="1276" w:right="4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ar-SA"/>
        </w:rPr>
        <w:t>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567" w:firstLine="709"/>
        <w:jc w:val="both"/>
        <w:rPr>
          <w:rFonts w:ascii="Arial" w:hAnsi="Arial" w:cs="Arial"/>
          <w:i/>
          <w:i/>
          <w:iCs/>
          <w:color w:val="0070C0"/>
          <w:sz w:val="18"/>
          <w:szCs w:val="18"/>
        </w:rPr>
      </w:pPr>
      <w:r>
        <w:rPr>
          <w:rFonts w:cs="Arial" w:ascii="Arial" w:hAnsi="Arial"/>
          <w:i/>
          <w:iCs/>
          <w:color w:val="0070C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567" w:firstLine="709"/>
        <w:jc w:val="both"/>
        <w:rPr>
          <w:rFonts w:ascii="Arial" w:hAnsi="Arial" w:cs="Arial"/>
          <w:i/>
          <w:i/>
          <w:iCs/>
          <w:color w:val="0070C0"/>
          <w:sz w:val="18"/>
          <w:szCs w:val="18"/>
        </w:rPr>
      </w:pPr>
      <w:r>
        <w:rPr>
          <w:rFonts w:cs="Arial" w:ascii="Arial" w:hAnsi="Arial"/>
          <w:i/>
          <w:iCs/>
          <w:color w:val="0070C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567" w:firstLine="709"/>
        <w:jc w:val="both"/>
        <w:rPr>
          <w:rFonts w:ascii="Arial" w:hAnsi="Arial" w:cs="Arial"/>
          <w:i/>
          <w:i/>
          <w:iCs/>
          <w:color w:val="0070C0"/>
          <w:sz w:val="18"/>
          <w:szCs w:val="18"/>
        </w:rPr>
      </w:pPr>
      <w:r>
        <w:rPr>
          <w:rFonts w:cs="Arial" w:ascii="Arial" w:hAnsi="Arial"/>
          <w:i/>
          <w:iCs/>
          <w:color w:val="0070C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567" w:firstLine="709"/>
        <w:jc w:val="both"/>
        <w:rPr>
          <w:rFonts w:ascii="Arial" w:hAnsi="Arial" w:cs="Arial"/>
          <w:i/>
          <w:i/>
          <w:iCs/>
          <w:color w:val="0070C0"/>
          <w:sz w:val="18"/>
          <w:szCs w:val="18"/>
        </w:rPr>
      </w:pPr>
      <w:r>
        <w:rPr>
          <w:rFonts w:cs="Arial" w:ascii="Arial" w:hAnsi="Arial"/>
          <w:i/>
          <w:iCs/>
          <w:color w:val="0070C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567" w:firstLine="709"/>
        <w:jc w:val="both"/>
        <w:rPr>
          <w:rFonts w:ascii="Arial" w:hAnsi="Arial" w:cs="Arial"/>
          <w:i/>
          <w:i/>
          <w:iCs/>
          <w:color w:val="0070C0"/>
          <w:sz w:val="18"/>
          <w:szCs w:val="18"/>
        </w:rPr>
      </w:pPr>
      <w:r>
        <w:rPr>
          <w:rFonts w:cs="Arial" w:ascii="Arial" w:hAnsi="Arial"/>
          <w:i/>
          <w:iCs/>
          <w:color w:val="0070C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567" w:firstLine="709"/>
        <w:jc w:val="both"/>
        <w:rPr>
          <w:rFonts w:ascii="Arial" w:hAnsi="Arial" w:cs="Arial"/>
          <w:i/>
          <w:i/>
          <w:iCs/>
          <w:color w:val="0070C0"/>
          <w:sz w:val="18"/>
          <w:szCs w:val="18"/>
        </w:rPr>
      </w:pPr>
      <w:r>
        <w:rPr>
          <w:rFonts w:cs="Arial" w:ascii="Arial" w:hAnsi="Arial"/>
          <w:i/>
          <w:iCs/>
          <w:color w:val="0070C0"/>
          <w:sz w:val="18"/>
          <w:szCs w:val="18"/>
        </w:rPr>
        <w:t>właściwe skreślić</w:t>
      </w:r>
    </w:p>
    <w:p>
      <w:pPr>
        <w:pStyle w:val="Normal"/>
        <w:widowControl/>
        <w:suppressAutoHyphens w:val="true"/>
        <w:spacing w:lineRule="auto" w:line="360"/>
        <w:ind w:firstLine="5812"/>
        <w:jc w:val="both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</w:t>
      </w:r>
    </w:p>
    <w:p>
      <w:pPr>
        <w:pStyle w:val="Normal"/>
        <w:widowControl/>
        <w:suppressAutoHyphens w:val="true"/>
        <w:ind w:left="4956" w:hanging="0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suppressAutoHyphens w:val="true"/>
        <w:spacing w:lineRule="auto" w:line="360" w:before="0" w:after="120"/>
        <w:ind w:left="5245" w:right="708" w:hanging="4585"/>
        <w:jc w:val="center"/>
        <w:rPr>
          <w:rFonts w:ascii="Arial" w:hAnsi="Arial" w:eastAsia="SimSun;宋体" w:cs="Arial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ind w:left="567" w:hanging="0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wstępny negocjacyjny należy podpisać</w:t>
      </w:r>
      <w:r>
        <w:rPr>
          <w:rFonts w:eastAsia="Times New Roman"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p>
      <w:pPr>
        <w:pStyle w:val="Teksttreci611"/>
        <w:shd w:fill="auto" w:val="clear"/>
        <w:spacing w:lineRule="exact" w:line="230"/>
        <w:ind w:hanging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val="pl-PL" w:eastAsia="zh-CN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val="pl-PL" w:eastAsia="zh-CN"/>
        </w:rPr>
      </w:r>
    </w:p>
    <w:p>
      <w:pPr>
        <w:pStyle w:val="Teksttreci611"/>
        <w:shd w:fill="auto" w:val="clear"/>
        <w:spacing w:lineRule="exact" w:line="230"/>
        <w:ind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641" w:right="1133" w:gutter="0" w:header="851" w:top="907" w:footer="38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8"/>
          <w:szCs w:val="18"/>
        </w:rPr>
        <w:tab/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por. zalecenie Komisji z dnia 6 maja 2003r. dotyczące definicji mikroprzedsiębiorstw oraz małych i średnich   przedsiębiorstw (Dz. U. 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ind w:left="56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 (jedna) roboczogodzina obejmująca wszystkie koszty niezbędne do prawidłowej realizacji usługi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rawa numer 36/2025/DOiB/SOO</w:t>
    </w:r>
  </w:p>
  <w:p>
    <w:pPr>
      <w:pStyle w:val="Normal"/>
      <w:tabs>
        <w:tab w:val="clear" w:pos="709"/>
        <w:tab w:val="left" w:pos="8790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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eastAsia="Calibri"/>
      <w:b w:val="false"/>
      <w:color w:val="000000"/>
      <w:sz w:val="22"/>
      <w:szCs w:val="22"/>
      <w:lang w:eastAsia="en-U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3">
    <w:name w:val="WW8Num11z3"/>
    <w:qFormat/>
    <w:rPr>
      <w:sz w:val="28"/>
      <w:szCs w:val="28"/>
    </w:rPr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>
      <w:b w:val="false"/>
      <w:color w:val="000000"/>
      <w:sz w:val="22"/>
      <w:szCs w:val="22"/>
    </w:rPr>
  </w:style>
  <w:style w:type="character" w:styleId="WW8Num11z6">
    <w:name w:val="WW8Num11z6"/>
    <w:qFormat/>
    <w:rPr>
      <w:color w:val="000000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95ptBezpogrubienia">
    <w:name w:val="Nagłówek lub stopka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32115ptBezpogrubieniaBezkursywy">
    <w:name w:val="Nagłówek #3 (2) + 11;5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5">
    <w:name w:val="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Pogrubienie4">
    <w:name w:val="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75pt">
    <w:name w:val="Nagłówek #3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Pogrubienie">
    <w:name w:val="Tekst treści (7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1135ptBezkursywy">
    <w:name w:val="Pogrubienie;Nagłówek #1 + 13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5ptKursywa">
    <w:name w:val="Tekst treści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9ptBezkursywy">
    <w:name w:val="Pogrubienie;Tekst treści (10) + 9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ogrubienieTeksttreci109ptBezkursywyOdstpy1pt">
    <w:name w:val="Pogrubienie;Tekst treści (10) + 9 pt;Bez kursywy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0Georgia45ptBezkursywyOdstpy1pt">
    <w:name w:val="Tekst treści (10) + Georgia;4;5 pt;Bez kursywy;Odstępy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PogrubienieTeksttreci9ptOdstpy1pt">
    <w:name w:val="Pogrubienie;Tekst treści + 9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1115ptBezkursywy">
    <w:name w:val="Pogrubienie;Tekst treści (11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95ptBezpogrubienia2">
    <w:name w:val="Nagłówek lub stopka + 9;5 pt;Bez pogrubieni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1">
    <w:name w:val="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3">
    <w:name w:val="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pt2">
    <w:name w:val="Pogrubienie;Tekst treści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5ptKursywa2">
    <w:name w:val="Tekst treści + 9;5 pt;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4">
    <w:name w:val="Tekst treści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2">
    <w:name w:val="Tekst treści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375ptKursywaOdstpy1pt">
    <w:name w:val="Tekst treści (13) + 7;5 pt;Kursywa;Odstępy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s-ES"/>
    </w:rPr>
  </w:style>
  <w:style w:type="character" w:styleId="Teksttreci1375ptKursywa">
    <w:name w:val="Tekst treści (13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310pt">
    <w:name w:val="Tekst treści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Pogrubienie1">
    <w:name w:val="Podpis tabel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11">
    <w:name w:val="Tekst treści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31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4">
    <w:name w:val="Tekst treści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grubienieTeksttreci6115ptBezkursywy">
    <w:name w:val="Pogrubienie;Tekst treści (6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6">
    <w:name w:val="Tekst treści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33Pogrubienie">
    <w:name w:val="Nagłówek #3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tabeli41">
    <w:name w:val="Podpis tabel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PogrubienieTeksttreci75pt1">
    <w:name w:val="Pogrubienie;Tekst treści + 7;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2">
    <w:name w:val="Pogrubienie;Tekst treści + 7;5 pt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BezpogrubieniaBezkursywy">
    <w:name w:val="Nagłówek lub stopka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">
    <w:name w:val="Nagłówek #5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4">
    <w:name w:val="Nagłówek #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93">
    <w:name w:val="Tekst treści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Podpisobrazu2">
    <w:name w:val="Podpis obrazu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37">
    <w:name w:val="Nagłówek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1ptBezpogrubieniaKursywa">
    <w:name w:val="Tekst treści (2) + 11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3">
    <w:name w:val="Podpis obrazu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5Pogrubienie2">
    <w:name w:val="Nagłówek #5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dpistabeli5">
    <w:name w:val="Podpis tabel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875pt">
    <w:name w:val="Pogrubienie;Tekst treści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3">
    <w:name w:val="Tekst treści (1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3">
    <w:name w:val="Nagłówek lub stopk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21">
    <w:name w:val="Nagłówek lub stopka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521">
    <w:name w:val="Nagłówek #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1">
    <w:name w:val="Nagłówek #5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5pt3">
    <w:name w:val="Tekst treści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">
    <w:name w:val="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95ptKursywa1">
    <w:name w:val="Tekst treści + 9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PogrubienieKursywa1">
    <w:name w:val="Tekst treści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2">
    <w:name w:val="Nagłówek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3">
    <w:name w:val="Tekst treści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3">
    <w:name w:val="Nagłówek #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2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6">
    <w:name w:val="Podpis tabel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2">
    <w:name w:val="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2">
    <w:name w:val="Nagłówek #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5">
    <w:name w:val="Tekst treści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">
    <w:name w:val="Tekst treści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6">
    <w:name w:val="Nagłówek #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11ptBezkursywy">
    <w:name w:val="Nagłówek lub stopka + 11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4">
    <w:name w:val="Nagłówek lub stopka + 11 pt;Bez kursy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5">
    <w:name w:val="Nagłówek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">
    <w:name w:val="Tekst treści (2) + Candara;14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Nagweklubstopka11ptBezkursywy3">
    <w:name w:val="Nagłówek lub stopka + 11 pt;Bez kursy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4">
    <w:name w:val="Nagłówek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5pt2">
    <w:name w:val="Tekst treści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3">
    <w:name w:val="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4">
    <w:name w:val="Nagłówek lub stopka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11">
    <w:name w:val="Nagłówek lub stopka (2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31">
    <w:name w:val="Nagłówek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5">
    <w:name w:val="Nagłówek lub stopka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95pt1">
    <w:name w:val="Tekst treści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1ptBezkursywy2">
    <w:name w:val="Nagłówek lub stopka + 11 pt;Bez kursy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1">
    <w:name w:val="Nagłówek lub stopka + 11 pt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95ptBezpogrubienia1">
    <w:name w:val="Nagłówek lub stopka + 9;5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1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1">
    <w:name w:val="Nagłówek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Odstpy0pt">
    <w:name w:val="Tekst treści (2) + Candara;14 pt;Bez pogrubienia;Odstępy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102">
    <w:name w:val="Tekst treści (1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BezpogrubieniaBezkursywy1">
    <w:name w:val="Nagłówek lub stopka + Bez pogrubienia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5ptBezpogrubienia">
    <w:name w:val="Tekst treści (2) + 4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">
    <w:name w:val="Tekst treści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82">
    <w:name w:val="Tekst treści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61">
    <w:name w:val="Podpis tabel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95ptBezpogrubienia">
    <w:name w:val="Tekst treści (2)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Teksttreci2Odstpy0ptExact">
    <w:name w:val="Tekst treści (2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1ptBezpogrubieniaKursywa1">
    <w:name w:val="Tekst treści (2) + 11 pt;Bez pogrubienia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1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9pt1">
    <w:name w:val="Pogrubienie;Tekst treści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115ptBezkursywy">
    <w:name w:val="Tekst treści (6) + 11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6Bezkursywy1">
    <w:name w:val="Tekst treści (6) + 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grubienieTeksttreci8115pt">
    <w:name w:val="Pogrubienie;Tekst treści (8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6Kursywa">
    <w:name w:val="Tekst treści (1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2">
    <w:name w:val="Tekst treści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62">
    <w:name w:val="Tekst treści (1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ptKursywaOdstpy0pt">
    <w:name w:val="Tekst treści + 6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PogrubienieTeksttreci75ptKursywa1">
    <w:name w:val="Pogrubienie;Tekst treści + 7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95ptBezkursywy">
    <w:name w:val="Nagłówek lub stopka + 9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Teksttreci13Odstpy0ptExact">
    <w:name w:val="Tekst treści (13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375ptKursywa1">
    <w:name w:val="Tekst treści (13) + 7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11115ptBezkursywy1">
    <w:name w:val="Pogrubienie;Tekst treści (11) + 11;5 pt;Bez kursyw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ksttreciTimesNewRoman75ptOdstpy0pt">
    <w:name w:val="Tekst treści + Times New Roman;7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1pt">
    <w:name w:val="Tekst treści + MS Mincho;7;5 pt;Kursywa;Odstępy 1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0pt">
    <w:name w:val="Tekst treści + MS Mincho;7;5 pt;Kursywa;Odstępy 0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TimesNewRoman75ptOdstpy0pt">
    <w:name w:val="Pogrubienie;Tekst treści + Times New Roman;7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ind w:right="45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8" w:before="0" w:after="480"/>
      <w:ind w:hanging="19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64" w:before="480" w:after="2220"/>
      <w:ind w:hanging="8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Teksttreci18">
    <w:name w:val="Tekst treści1"/>
    <w:basedOn w:val="Normal"/>
    <w:qFormat/>
    <w:pPr>
      <w:shd w:fill="FFFFFF" w:val="clear"/>
      <w:spacing w:lineRule="exact" w:line="274" w:before="162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322">
    <w:name w:val="Nagłówek #3 (2)"/>
    <w:basedOn w:val="Normal"/>
    <w:qFormat/>
    <w:pPr>
      <w:shd w:fill="FFFFFF" w:val="clear"/>
      <w:spacing w:lineRule="exact" w:line="278" w:before="0" w:after="60"/>
      <w:ind w:hanging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322" w:before="240" w:after="240"/>
      <w:ind w:hanging="5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317" w:before="300" w:after="30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8" w:before="240" w:after="0"/>
      <w:ind w:hanging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exact" w:line="322"/>
      <w:ind w:hanging="3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274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60"/>
      <w:ind w:hanging="44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0" w:before="6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811">
    <w:name w:val="Tekst treści (8)1"/>
    <w:basedOn w:val="Normal"/>
    <w:qFormat/>
    <w:pPr>
      <w:shd w:fill="FFFFFF" w:val="clear"/>
      <w:spacing w:lineRule="exact" w:line="230" w:before="60" w:after="0"/>
      <w:ind w:hanging="5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Teksttreci1211">
    <w:name w:val="Tekst treści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74" w:before="0" w:after="180"/>
      <w:ind w:hanging="4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5211">
    <w:name w:val="Nagłówek #5 (2)1"/>
    <w:basedOn w:val="Normal"/>
    <w:qFormat/>
    <w:pPr>
      <w:shd w:fill="FFFFFF" w:val="clear"/>
      <w:spacing w:lineRule="exact" w:line="274" w:before="540" w:after="0"/>
      <w:ind w:hanging="3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332">
    <w:name w:val="Nagłówek #3 (3)"/>
    <w:basedOn w:val="Normal"/>
    <w:qFormat/>
    <w:pPr>
      <w:shd w:fill="FFFFFF" w:val="clear"/>
      <w:spacing w:lineRule="exact" w:line="331" w:before="120" w:after="6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odpistabeli411">
    <w:name w:val="Podpis tabeli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51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Podpistabeli611">
    <w:name w:val="Podpis tabeli (6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51">
    <w:name w:val="Nagłówek lub stopka (5)"/>
    <w:basedOn w:val="Normal"/>
    <w:qFormat/>
    <w:pPr>
      <w:shd w:fill="FFFFFF" w:val="clear"/>
      <w:spacing w:lineRule="exact" w:line="509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60" w:after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78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000000"/>
      <w:szCs w:val="22"/>
    </w:rPr>
  </w:style>
  <w:style w:type="paragraph" w:styleId="Bezodstpw">
    <w:name w:val="Bez odstępów"/>
    <w:basedOn w:val="Normal"/>
    <w:qFormat/>
    <w:pPr>
      <w:jc w:val="center"/>
    </w:pPr>
    <w:rPr>
      <w:rFonts w:ascii="Times New Roman" w:hAnsi="Times New Roman" w:cs="Times New Roman"/>
      <w:b/>
      <w:spacing w:val="176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4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">
    <w:name w:val="tekst"/>
    <w:basedOn w:val="Normal"/>
    <w:qFormat/>
    <w:pPr>
      <w:widowControl/>
      <w:suppressLineNumbers/>
      <w:spacing w:before="60" w:after="60"/>
      <w:ind w:right="45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5">
    <w:name w:val="Lista 5"/>
    <w:basedOn w:val="Normal"/>
    <w:qFormat/>
    <w:pPr>
      <w:spacing w:lineRule="auto" w:line="314" w:before="200" w:after="0"/>
      <w:ind w:left="1415" w:hanging="283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48:00Z</dcterms:created>
  <dc:creator>x</dc:creator>
  <dc:description/>
  <cp:keywords/>
  <dc:language>en-US</dc:language>
  <cp:lastModifiedBy>Kapler Katarzyna</cp:lastModifiedBy>
  <cp:lastPrinted>2025-03-28T09:28:00Z</cp:lastPrinted>
  <dcterms:modified xsi:type="dcterms:W3CDTF">2025-03-28T08:29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b4f6265c-cb35-43f9-abd0-3bc99ed41c26</vt:lpwstr>
  </property>
</Properties>
</file>