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Z.38.126.I.2023.T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ane oferenta: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</w:t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: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SEL/REGON:</w:t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NIP:…………………………………………</w:t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osobisty (seria i numer):</w:t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</w:t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FERT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adając na ogłoszenie o pisemnym przetargu nieograniczonym, którego przedmiotem jest zbycie 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m ofertę zakupu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305"/>
        <w:gridCol w:w="4397"/>
      </w:tblGrid>
      <w:tr>
        <w:trPr>
          <w:trHeight w:val="2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Przedmiot przetargu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Cena brutto</w:t>
            </w:r>
          </w:p>
        </w:tc>
      </w:tr>
      <w:tr>
        <w:trPr>
          <w:trHeight w:val="705" w:hRule="atLeast"/>
        </w:trPr>
        <w:tc>
          <w:tcPr>
            <w:tcW w:w="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3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Rusztowanie jezdne w cenie wywoławczej 3000,00 zł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yfrowo…………………………………..…………..……..…zł.</w:t>
            </w:r>
          </w:p>
        </w:tc>
      </w:tr>
      <w:tr>
        <w:trPr>
          <w:trHeight w:val="705" w:hRule="atLeast"/>
        </w:trPr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łownie………………………………….………………………zł.</w:t>
            </w:r>
          </w:p>
        </w:tc>
      </w:tr>
      <w:tr>
        <w:trPr>
          <w:trHeight w:val="70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i/>
                <w:color w:val="000000"/>
              </w:rPr>
              <w:t>Zbiornik na olej firmy Kościan w cenie wywoławczej 15 000,00 zł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yfrowo…………………………………..…………..……..…zł.</w:t>
            </w:r>
          </w:p>
        </w:tc>
      </w:tr>
      <w:tr>
        <w:trPr>
          <w:trHeight w:val="705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łownie………………………………….………………………zł.</w:t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brutt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>Oświadczam, że zapoznałem/am się z warunkami postępowania zawartymi w ogłoszeniu przetargu i akceptuję je bez zastrzeżeń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>Oświadczam, że znany jest mi stan techniczny przedmiotu sprzedaży przetargu i z tytułu ewentualnych wad ukrytych nie będę wnosił/a roszczeń w stosunku do Sprzed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Odbiór fizyczny przedmiotu sprzedaży nastąpi po uregulowaniu Faktury VA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zytelny podpis składającego ofertę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03:00Z</dcterms:created>
  <dc:creator>Tomasz Kotowski</dc:creator>
  <dc:description/>
  <cp:keywords/>
  <dc:language>en-US</dc:language>
  <cp:lastModifiedBy>tkotowski</cp:lastModifiedBy>
  <cp:lastPrinted>2023-06-07T12:06:00Z</cp:lastPrinted>
  <dcterms:modified xsi:type="dcterms:W3CDTF">2023-08-21T06:11:00Z</dcterms:modified>
  <cp:revision>23</cp:revision>
  <dc:subject/>
  <dc:title/>
</cp:coreProperties>
</file>