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MOWA Nr IGM-ZP.273..… 2025.AW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2025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…………………………………………………………………………………………………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zgodnie z art. 275 pkt 1 ustawy  z dnia 11 września 2019 r. - Prawo zamówień publicznych (t.j. Dz. U. z 2024 r. poz. 1320), została zawarta umowa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bookmarkStart w:id="0" w:name="_Hlk129762996"/>
      <w:bookmarkStart w:id="1" w:name="_Hlk39563417"/>
      <w:bookmarkEnd w:id="0"/>
      <w:bookmarkEnd w:id="1"/>
      <w:r>
        <w:rPr>
          <w:rFonts w:cs="Arial" w:ascii="Arial" w:hAnsi="Arial"/>
          <w:sz w:val="22"/>
          <w:szCs w:val="22"/>
          <w:lang w:eastAsia="pl-PL"/>
        </w:rPr>
        <w:t xml:space="preserve">Przedmiotem umowy jest sporządzenie map z projektem podziału nieruchomości, zgodnie        z obowiązującymi w tym zakresie przepisami, w szczególności z ustawą z dnia 17 maja 1989 r. - Prawo geodezyjne i kartograficzne (t.j. Dz. U. z 2024 r. poz. 1151 z późn. zm.), zajętej w części pod drogę publiczną powiatową nr 2205L o przebiegu Garbów – Ożarów – Sadurki, oznaczonej jako działka nr 366 o pow. 0,16 ha (obręb: 0013 Ożarów gm. Jastków)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ział ma na celu wydzielenie działki faktycznie zajętej pod drogę publiczną powiatową 2205L, w celu regulacji stanu prawnego w/w nieruchom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2" w:name="_Hlk129762996"/>
      <w:bookmarkEnd w:id="2"/>
      <w:r>
        <w:rPr>
          <w:rFonts w:cs="Arial" w:ascii="Arial" w:hAnsi="Arial"/>
          <w:sz w:val="22"/>
          <w:szCs w:val="22"/>
          <w:lang w:eastAsia="pl-PL"/>
        </w:rPr>
        <w:t>Zamawiający zleca Wykonawcy wykonanie przedmiotu umowy, o którym mowa w ust. 1, zaś Wykonawca przyjmuje przedmiot umowy do wykonania i zobowiązuje się wykonać go              w następujący sp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łoszenie pracy geodezyjnej w Powiatowym Ośrodku Dokumentacji Geodezyjnej </w:t>
        <w:br/>
        <w:t xml:space="preserve">i Kartograficznej w Lublinie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>Zebranie i analiza materiałów źródłow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>Badanie ksiąg wieczyst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pracowanie projektu podziału nieruchom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znaczenie na gruncie nowych punktów granicznych wraz ze spisaniem protokołu </w:t>
        <w:br/>
        <w:t>z wyznacz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nie  </w:t>
      </w:r>
      <w:r>
        <w:rPr>
          <w:rFonts w:cs="Arial" w:ascii="Arial" w:hAnsi="Arial"/>
          <w:sz w:val="22"/>
          <w:szCs w:val="22"/>
          <w:u w:val="single"/>
          <w:lang w:eastAsia="pl-PL"/>
        </w:rPr>
        <w:t>w formie papierowej</w:t>
      </w:r>
      <w:r>
        <w:rPr>
          <w:rFonts w:cs="Arial" w:ascii="Arial" w:hAnsi="Arial"/>
          <w:sz w:val="22"/>
          <w:szCs w:val="22"/>
          <w:lang w:eastAsia="pl-PL"/>
        </w:rPr>
        <w:t xml:space="preserve"> pięciu egzemplarzy map projektu podział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ewidencjonowanie sporządzonej dokumentacji w Powiatowym Ośrodku Dokumentacji Geodezyjnej i Kartograficznej w Lubli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gotowanie przez Wykonawcę dokumentów niezbędnych do wystąpienia do właściwego organu z wnioskiem o wydanie decyzji o podziale nieruchomości. Wykonawca zobowiązany jest dołączyć: aktualne odpisy ksiąg wieczystych lub inne dokumenty potwierdzające tytuł własności dla danej nieruchomości, aktualne wypisy z rejestru gruntów, protokoły z czynności przyjęcia przebiegu granic nieruchomości, wstępny projekt podziału nieruchomości (o ile zaistnieje taka konieczność),  mapę ewidencyjną - skala 1:5000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any jest skonsultować i uzgodnić z Zamawiającym każdy z etapów wykonania umowy, w szczególności koncepcję zaprojektowanego podziału nieruchomości.</w:t>
      </w:r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bookmarkStart w:id="3" w:name="_Hlk39563417"/>
      <w:bookmarkStart w:id="4" w:name="_Hlk39563417"/>
      <w:bookmarkEnd w:id="4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przysługuje wynagrodzenie za wykonany przedmiot umowy w wysokości …………….. zł brutto (słownie: …………………………), po wykonaniu przedmiotu umowy,              o którym mowa w § 1 ust. 1 pkt 1 i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, płatne jest po odebraniu bez zastrzeżeń przedmiotu umowy przez Zamawiającego, przelewem na rachunek bankowy Wykonawcy, tj.……………………………, na podstawie faktury wystawionej przez Wykonawcę, w terminie 14 dni od daty wpływu poprawnie wystawionej faktury do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zostanie wystawiona zgodnie za następującymi danymi Zamawiającego: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: Powiat Lubelski, ul. Spokojna 9, 20-074 Lublin, NIP: 712-28-07-434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05" w:hanging="0"/>
        <w:jc w:val="both"/>
        <w:rPr/>
      </w:pPr>
      <w:r>
        <w:rPr>
          <w:rFonts w:cs="Arial" w:ascii="Arial" w:hAnsi="Arial"/>
          <w:sz w:val="22"/>
          <w:szCs w:val="22"/>
        </w:rPr>
        <w:t>Odbiorca: Starostwo Powiatowe w Lublinie, ul. Spokojna 9, 20-074 Lublin,  NIP: 712-24-22-5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skorzystania z możliwości przesłania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zastrzega sobie prawo zakwestionowania zafakturowanej kwoty w przypadku stwierdzenia, że jest ona niezgodna z umową lub przepisami powszechnie obowiązując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, o którym mowa w ust. 6 Zamawiający dokona zwrotu faktury bez jej zaksięgowania i zapłaty Wykonawcy, żądając jednocześnie dodatkowych wyjaśnień lub zmiany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faktury, w sytuacji opisanej w ust. 7, będzie liczony od dnia otrzymania wymaganych wyjaśnień lub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wyraża zgody na dokonanie przez Wykonawcę cesji umowy, jej części lub wynikającej z niej wierzytel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28725502"/>
      <w:bookmarkEnd w:id="5"/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bookmarkStart w:id="6" w:name="_Hlk128725502"/>
      <w:bookmarkEnd w:id="6"/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Termin wykonania przedmiotu umowy,  o którym mowa w § 1 ust. 1:  </w:t>
      </w: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  <w:t>90 dni od dnia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 podpisania umowy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W przypadku wykonania przedmiotu umowy przez Wykonawcę w terminie określonym         w ust. 1, lecz z wadami, Zamawiający wyznaczy Wykonawcy 14 dniowy termin do ich usunięci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W przypadku niewykonania przedmiotu umowy w terminie 14 dni od daty upływu terminu ustalonego w ust. 1, lub nieusunięcia wad w przedmiocie umowy w terminie określonym             w ust. 2, Zamawiający może odstąpić od umowy bez wyznaczania Wykonawcy dodatkowego terminu do wykonania przedmiotu umowy.</w:t>
      </w:r>
    </w:p>
    <w:p>
      <w:pPr>
        <w:pStyle w:val="Normal"/>
        <w:spacing w:lineRule="auto" w:line="276"/>
        <w:jc w:val="center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ykonawca zobowiązany jest do zapłaty zamawiającemu kar umownych, w następujących przypadkach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wykonaniu przedmiotu umowy w 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  – za każdy dzień zwłok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usunięciu wad przedmiotu umowy – w przypadku określonym w </w:t>
      </w:r>
      <w:bookmarkStart w:id="7" w:name="_Hlk130889295"/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§</w:t>
      </w:r>
      <w:bookmarkEnd w:id="7"/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3 ust. 2,            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2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 o którym mowa w § 2 ust. 1 - za każdy dzień zwłoki, licząc od dnia następnego po upływie terminu, o którym mowa</w:t>
      </w:r>
      <w:r>
        <w:rPr/>
        <w:t xml:space="preserve">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w § 3 ust. 2, wyznaczonego przez Zamawiającego, do czasu dostarczenia wolnego od wad przedmiotu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odstąpienia Zamawiającego od umowy, z przyczyn określonych w § 3 ust. 3,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0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Strony zastrzegają możliwość naliczenia kary umownej z poszczególnych tytułów lub      kumulatywnego naliczenia kar umownych z różnych tytułów do maksymalnej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, o którym mowa w § 2 ust. 1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Zamawiającemu przysługuje prawo potrącenia kar umownych z wynagrodzenia Wykonawcy       o którym mowa w § 2 ust. 1, po uprzednim powiadomieniu Wykonawcy o podstawie i wysokości naliczonej kary umownej i wyznaczeniu Wykonawcy 5-dniowego terminu zapłaty tej kar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Powiadomienie, o którym mowa w ust. 3, Zamawiający może przekazać wedle własnego uznania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formie pisemnej listem poleconym za potwierdzeniem odbioru na adres Wykonawcy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formie elektronicznej na adres e-mail ………………………………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5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Terminem otrzymania powiadomienia, o którym mowa w ust. 4, jest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przypadku powiadomienia złożonego w formie pisemnej – dzień jego odbioru wskazany na potwierdzeniu odbioru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przypadku powiadomienia złożonego w formie elektronicznej – dzień wysłania wiadomości zawierającej to powiadomienie na adres wskazany w ust. 4 pkt 2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Strony zastrzegają sobie prawo do odszkodowania uzupełniającego do wysokości rzeczywiście      poniesionej szkody i utraconych korzy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Zapłata kary umownej przez Wykonawcę lub potrącenie przez Zamawiającego kwoty kary z płatności należnej Wykonawcy, nie zwalnia Wykonawcy z obowiązku ukończenia robót lub jakichkolwiek innych zobowiązań wynikających z niniejszej umowy.</w:t>
      </w:r>
    </w:p>
    <w:p>
      <w:pPr>
        <w:pStyle w:val="Normal"/>
        <w:spacing w:lineRule="auto" w:line="276"/>
        <w:ind w:firstLine="4"/>
        <w:jc w:val="center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odstąpić od umowy za zapłatą kwoty odpowiadającej 10% wartości ustalonego wynagrodzenia brutto określonego w § 2 ust. 1, w terminie: 30 dni od dnia podpisania umowy, tj. do dnia: </w:t>
      </w: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będzie skuteczne tylko wtedy, gdy zostanie złożone jednocześnie z zapłatą kwoty wskazanej w ust. 1, na rachunek bankowy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w rozumieniu art. 556 k.c., Zamawiającemu przysługują uprawnienia nabywcy wynikające odpowiednio z tytułu rękojmi za wady przy sprzedaży przez okres 3 lat, od kiedy Zamawiający odebrał bez zastrzeżeń (data protokołu zdawczo-odbiorczego) przedmiot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 pisemną zgodą Zamawiającego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8" w:name="_Hlk38374259"/>
      <w:bookmarkStart w:id="9" w:name="_Hlk38374259"/>
      <w:bookmarkEnd w:id="9"/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0" w:name="_Hlk38374259"/>
      <w:bookmarkEnd w:id="10"/>
      <w:r>
        <w:rPr>
          <w:rFonts w:cs="Arial" w:ascii="Arial" w:hAnsi="Arial"/>
          <w:sz w:val="22"/>
          <w:szCs w:val="22"/>
        </w:rPr>
        <w:t>Wszelkie zmiany i uzupełnienia niniejszej umowy wymagają formy pisemnej pod rygorem     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, na podstawie której dokonano wyboru Wykonawcy, polegających na zmianie terminu zakończenia realizacji przedmiotu umowy, z uwagi na wynikłą w trakcie realizacji zamówienia konieczność uzyskania uzgodnień, opinii, decyzji administracyjnych bądź innych dokumentów wymaganych prawem, której nie można było przewidzieć w dacie podpisania umowy, a które są niezbędne do prawidłowej realizacji zamówi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 nieuregulowanych niniejszą umową mają zastosowanie przepisy Kodeksu cywilnego i Kodeksu postępowania cywilnego oraz ustawy z dnia 11 września 2019 r. - Prawo zamówień publicznych (t.j. Dz. U. z 2024 r. poz. 1320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Zamawiający    </w:t>
        <w:tab/>
        <w:tab/>
        <w:tab/>
        <w:tab/>
        <w:tab/>
        <w:tab/>
        <w:t xml:space="preserve">         Wykonawca</w:t>
      </w:r>
      <w:r>
        <w:rPr>
          <w:rFonts w:cs="Arial" w:ascii="Arial" w:hAnsi="Arial"/>
          <w:sz w:val="22"/>
          <w:szCs w:val="22"/>
        </w:rPr>
        <w:t xml:space="preserve">                                        </w:t>
        <w:tab/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40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 xml:space="preserve">............................................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Arial" w:hAnsi="Arial" w:cs="Arial"/>
        <w:b/>
        <w:b/>
        <w:i/>
        <w:i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  <w:lang w:eastAsia="pl-PL"/>
      </w:rPr>
      <w:tab/>
      <w:t>Załącznik Nr 3 do specyfikacji warunków zamówienia na wykonanie zadania pn. „Sporządzenie map z projektem podziału nieruchomośc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r>
      <w:rPr>
        <w:i/>
        <w:iCs/>
        <w:sz w:val="22"/>
        <w:szCs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/>
      <w:i w:val="false"/>
      <w:iCs w:val="false"/>
    </w:rPr>
  </w:style>
  <w:style w:type="character" w:styleId="WW8Num1z1">
    <w:name w:val="WW8Num1z1"/>
    <w:qFormat/>
    <w:rPr>
      <w:b/>
      <w:bCs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iCs w:val="false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Times New Roman"/>
      <w:b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0:00Z</dcterms:created>
  <dc:creator>winuser</dc:creator>
  <dc:description/>
  <cp:keywords/>
  <dc:language>en-US</dc:language>
  <cp:lastModifiedBy>Agnieszka Wieleba</cp:lastModifiedBy>
  <cp:lastPrinted>2025-02-06T12:25:00Z</cp:lastPrinted>
  <dcterms:modified xsi:type="dcterms:W3CDTF">2025-02-10T10:51:00Z</dcterms:modified>
  <cp:revision>4</cp:revision>
  <dc:subject/>
  <dc:title>ZADANIA WYDZIAŁU INWESTYCJI I GOSPODARKI MIENIEM</dc:title>
</cp:coreProperties>
</file>