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  <w:szCs w:val="36"/>
        </w:rPr>
        <w:t>PROGRAM FUNKCJONALNO - UŻYTK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PFU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zwa zamówi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Modernizacja placów zabaw na terenie miast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posażenie placów zabaw w Nowym Dworze Mazowieckim w sprzęty zabawowe</w:t>
      </w:r>
      <w:r>
        <w:rPr>
          <w:rFonts w:cs="Verdana" w:ascii="Verdana" w:hAnsi="Verdana"/>
          <w:b/>
        </w:rPr>
        <w:t>”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ody CPV:</w:t>
      </w:r>
    </w:p>
    <w:p>
      <w:pPr>
        <w:pStyle w:val="NormalnyWeb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5.11.27.23-9  roboty w zakresie kształtowania placów zabaw</w:t>
      </w:r>
    </w:p>
    <w:p>
      <w:pPr>
        <w:pStyle w:val="NormalnyWeb"/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37.53.52.00-9  wyposażenie placów zabaw</w:t>
      </w:r>
    </w:p>
    <w:p>
      <w:pPr>
        <w:pStyle w:val="NormalnyWeb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urmistrz Miasta Nowy Dwór Mazowiec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IS TREŚCI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 OPISOW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 GRAFICZ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 INFORMACYJN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CZĘŚĆ OPIS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OGÓLNY PRZEDMIOTU ZAMÓWIENI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Przedmiot zamówie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 i montaż dodatkowych urządzeń zabawowych oraz sportowych na terenie miasta Nowy Dwór Mazowiecki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902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Ogólne właściwości funkcjonalno-użytkow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 ramach przedmiotu zamówienia należy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yć i dokonać montażu urządzeń zgodnie z wskazanymi lokalizacjami tj. przy ul. Mickiewicza, ul. Dębowa, ul. 29 Listopada, ul. Zakroczymska, ul. Lotników, ul. Obwodowa, ul. Kadetów, ul. Młodzieżow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ć roboty budowlan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ić szkolenie pracowników wskazanych przez Zamawiającego, dotyczące sposobu użytkowania urządzeń. 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CZĘŚĆ GRAFICZ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t>OPIS PRZYKŁADOWYCH URZADZEŃ ZABAWOW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ządzenia przykładowe przedstawiają wymagania minimalne pod względem funkcjonalnym i ilościowym. Plac zabaw może być wyposażony w urządzenia równorzędne zgodne z wytycznymi zawartymi w PF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rządzenia wielofunkcyjne (ul. Kadetów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  <w:u w:val="single"/>
        </w:rPr>
        <w:t>W y m i a r y 2,8 x 2,0 m cm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efa bezpieczeństwa 5,3 x 5,0 cm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>Wysokość całkowita 3,0 cm, Wysokość swobodnego upadku 100 c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>Produkt zgodny z PN-EN 1176-1:2017-12 TA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>Dostępność części zapasowych TAK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ział wiekowy 3-12, Kotwienie: Zagłębione 50 cm w gruncie 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pis urządz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upy: rury o średnicy od 76,00- 88,9 mm. Stal zabezpieczona przed korozją przez cynkowanie proszkowe i malowanie proszkowe farbami poliestrowymi, odpornymi na UV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menty stalowe, ocynkowane i malowane proszkowo, daszki i bariery (boczki) oraz ozdobniki z tworzywa HDPE. Wszystkie śruby łączeniowe ze stali nierdzewnej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Nie dopuszcza się stosowania żadnego typu sklejki drewnianej. Doszczegółowienie materiału dopuszczonego do zastosowania: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Liny - z rdzeniem stalowym, średnica min. 16 mm, wykonane ze strun stalowych ocynkowanych galwanicznie, skręconych w min. sześć splotów, z których każdy jest opleciony wklejonym w niego włóknem poliamidowym. Całość splotu w oplocie z polipropylenu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Fundament – wszystkie urządzenia muszą być umocowane w podłożu. Betonowanie elementów na głębokości min. 60-80 cm pod powierzchnią gruntu. Beton klasy min. B-15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menty z tworzyw sztucznych HDPE – grubość tworzywa min. 10 mm, odporne na zmienne warunki atmosferyczne.( zastosowane: daszki, bariery, podesty). W miejscach wskazanych użyć mat antypoślizgowych oraz materiału AntySkid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menty metalowe – wykonane ze stali zabezpieczone przed korozją poprzez ocynkowanie i dodatkowo malowane proszkowo. (zastosowanie: płaskowniki, rury, ceowniki, profile zamknięte i elementy konstrukcji).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ZENIE ZAWIERA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 x wież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 x ślizgawka nierdzewn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 x siat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kładowy wygląd urządze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20185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1495" w:right="-426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Urządzenie sprężynowce 2 szt </w:t>
      </w:r>
      <w:r>
        <w:rPr>
          <w:rFonts w:cs="Verdana" w:ascii="Verdana" w:hAnsi="Verdana"/>
          <w:sz w:val="20"/>
          <w:szCs w:val="20"/>
        </w:rPr>
        <w:t>(ul. Lotników, Obwodowa)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miary </w:t>
        <w:tab/>
        <w:t>1,5 x 0,9 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Strefa bezpieczeństwa </w:t>
        <w:tab/>
        <w:t xml:space="preserve">3,5 x 2,9 m, Wysokość całkowita </w:t>
        <w:tab/>
        <w:t>1,45 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Wysokość swobodnego upadku </w:t>
        <w:tab/>
        <w:t xml:space="preserve">0,45 m, Wiek </w:t>
        <w:tab/>
        <w:t>3+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ość z PN-EN 1176 </w:t>
        <w:tab/>
        <w:t>TA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Opis urządzeni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trukcja: Stal sprężynowa 20 mm dwukrotnie malowana proszkowo, siedzisko wykonane z płyty polietylenowa całkowicie odporna, Śruby: zabezpieczone w plastikowych osłonach. Kotwienie: Zagłębione 50 cm w grunci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prężyny bujaków ze stali sprężynowej. Średnica sprężyny wynosi 200 mm , a średnica pręta z którego jest wykonana to 20 mm. Sprężyny oraz ich mocowania są cynkowane i malowane proszkowo farbami poliestrowymi, odpornymi na U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cowania sprężyn zaprojektowane specjalnie do zastosowań na placach zabaw, pozbawione elementów mogących stanowić zagrożenie dla dziec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ykładowy wygląd urządzeń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16" w:right="-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01434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1495" w:hanging="149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uśtawka metalowa potrójna zawiesie typu bocianie gniazdo, koszyk i siedzisko gumowe proste:  </w:t>
      </w:r>
      <w:r>
        <w:rPr>
          <w:rFonts w:cs="Verdana" w:ascii="Verdana" w:hAnsi="Verdana"/>
          <w:sz w:val="20"/>
          <w:szCs w:val="20"/>
        </w:rPr>
        <w:t>(ul. Mickiewicz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160 x 621 cm</w:t>
        <w:br/>
        <w:t>Strefa bezpieczeństwa 621x 820 cm</w:t>
        <w:br/>
        <w:t>Wysokość całkowita 276 cm</w:t>
        <w:br/>
        <w:t>Produkt zgodny z PN EN 1176:2008 TAK</w:t>
      </w:r>
    </w:p>
    <w:p>
      <w:pPr>
        <w:pStyle w:val="Normal"/>
        <w:jc w:val="both"/>
        <w:rPr>
          <w:rFonts w:ascii="Verdana" w:hAnsi="Verdana" w:eastAsia="Calibri" w:cs="Verdana"/>
          <w:bCs/>
          <w:sz w:val="20"/>
          <w:szCs w:val="20"/>
          <w:u w:val="single"/>
        </w:rPr>
      </w:pPr>
      <w:r>
        <w:rPr>
          <w:rFonts w:eastAsia="Calibri" w:cs="Verdana" w:ascii="Verdana" w:hAnsi="Verdana"/>
          <w:bCs/>
          <w:sz w:val="20"/>
          <w:szCs w:val="20"/>
          <w:u w:val="single"/>
        </w:rPr>
        <w:t>Opis urządzenia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yfika materiałowa Konstrukcja: Stal (rury 76,00- 88,9 mm), cynkowane, dwukrotnie malowane proszkowo. Zawiasy do huśtawek –podwójne ułożyskowane – stal nierdzewna, śruby i mocowania wystawione na działanie warunków atmosferycznych – nierdzewne. Kotwienie: Zagłębione 65 cm w gruncie. Huśtawka składać ma się z 3 typów zawiesia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sko gumowe proste, typu koszyk i bocianie gniaz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kładowy wygląd urządz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590290" cy="239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uśtawka metalowa typu bocianie gniazdo:  </w:t>
      </w:r>
      <w:r>
        <w:rPr>
          <w:rFonts w:cs="Verdana" w:ascii="Verdana" w:hAnsi="Verdana"/>
          <w:sz w:val="20"/>
          <w:szCs w:val="20"/>
        </w:rPr>
        <w:t>(ul. 29 Listopad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240 x 331 cm</w:t>
        <w:br/>
        <w:t>Strefa bezpieczeństwa 330 x 700 cm</w:t>
        <w:br/>
        <w:t>Wysokość całkowita 240 cm</w:t>
        <w:br/>
        <w:t>Produkt zgodny z PN EN 1176:2008 TAK</w:t>
      </w:r>
    </w:p>
    <w:p>
      <w:pPr>
        <w:pStyle w:val="Normal"/>
        <w:jc w:val="both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  <w:t xml:space="preserve">Opis urządzenia: </w:t>
      </w:r>
      <w:r>
        <w:rPr>
          <w:rFonts w:cs="Verdana" w:ascii="Verdana" w:hAnsi="Verdana"/>
          <w:sz w:val="20"/>
          <w:szCs w:val="20"/>
        </w:rPr>
        <w:t xml:space="preserve">Specyfika materiałowa Konstrukcja: Stal (rury 76,00- 88,9 mm), cynkowane, dwukrotnie malowane proszkowo. Zawiasy do huśtawek –podwójne ułożyskowane – stal nierdzewna, śruby i mocowania wystawione na działanie warunków atmosferycznych – nierdzewne. Kotwienie: Zagłębione 60  m w gruncie. . Huśtawka składać ma się z jednego typu zawiesia: bocianie gniaz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kładowy wygląd urządzenia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52165" cy="223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uśtawka metalowa podwójna zawiesie typu koszyk i siedzisko gumowe proste 1 x: </w:t>
      </w:r>
      <w:r>
        <w:rPr>
          <w:rFonts w:cs="Verdana" w:ascii="Verdana" w:hAnsi="Verdana"/>
          <w:sz w:val="20"/>
          <w:szCs w:val="20"/>
        </w:rPr>
        <w:t>(ul. Lotników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151 x 337 cm</w:t>
        <w:br/>
        <w:t>Strefa bezpieczeństwa 337x 800 cm</w:t>
        <w:br/>
        <w:t>Wysokość całkowita 279 cm</w:t>
        <w:br/>
        <w:t>Produkt zgodny z PN EN 1176:2008 TAK</w:t>
      </w:r>
    </w:p>
    <w:p>
      <w:pPr>
        <w:pStyle w:val="Normal"/>
        <w:jc w:val="both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  <w:t>Opis urządzenia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>Specyfika materiałowa Konstrukcja: Stal (rury 76,00 -88,9 mm), cynkowane, dwukrotnie malowane proszkowo. Zawiasy do huśtawek –podwójne ułożyskowane – stal nierdzewna, śruby i mocowania wystawione na działanie warunków atmosferycznych – nierdzewne. Kotwienie: Zagłębione 65 cm w gruncie. Huśtawka składać ma się z 2 typów zawiesia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Siedzisko gumowe proste i typu koszy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kładowy wygląd urządz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724910" cy="247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426" w:hanging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rządzenie sprawnościowe w kolorach szarych ławka plus pylon: </w:t>
      </w:r>
      <w:r>
        <w:rPr>
          <w:rFonts w:cs="Verdana" w:ascii="Verdana" w:hAnsi="Verdana"/>
          <w:sz w:val="20"/>
          <w:szCs w:val="20"/>
        </w:rPr>
        <w:t>(ul. Dębowa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Opis urządzenia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>Urządzenia  powinny być wykonane z metalu i posiadać  zabezpieczenie antykorozyjne,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lor  urządzeń żółto- szar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>Urządzenia powinny posiadać  stosowne certyfikaty oraz spełniać wymogi PN-EN 1176. (najnowsze wytyczne dotyczące siłowni zewnętrznych)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zenia powinny posiadać trzy letnią  gwarancję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ykładowy wygląd urządzeń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581910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rządzenie sprawnościowe w kolorach:  </w:t>
      </w:r>
      <w:r>
        <w:rPr>
          <w:rFonts w:cs="Verdana" w:ascii="Verdana" w:hAnsi="Verdana"/>
          <w:sz w:val="20"/>
          <w:szCs w:val="20"/>
        </w:rPr>
        <w:t>(ul. Dębowa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Opis urządzenia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>Urządzenia  powinny być wykonane z metalu i posiadać  zabezpieczenie antykorozyjne,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lor  urządzeń żółto- szar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>Urządzenia powinny posiadać  stosowne certyfikaty oraz spełniać wymogi PN-EN 1176. (najnowsze wytyczne dotyczące siłowni zewnętrznych)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zenia powinny posiadać trzy letnią  gwarancję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ykładowy wygląd urządzeń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230245" cy="282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42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rządzenie sprawnościowe:  </w:t>
      </w:r>
      <w:r>
        <w:rPr>
          <w:rFonts w:cs="Verdana" w:ascii="Verdana" w:hAnsi="Verdana"/>
          <w:sz w:val="20"/>
          <w:szCs w:val="20"/>
        </w:rPr>
        <w:t>(ul. Dębowa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miary </w:t>
        <w:tab/>
        <w:t>9,9 x 4,85 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trefa bezpieczeństwa </w:t>
        <w:tab/>
        <w:t>12,9 x 7,85 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sokość całkowita </w:t>
        <w:tab/>
        <w:t>1,6 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sokość swobodnego upadku </w:t>
        <w:tab/>
        <w:t>0,8 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iek </w:t>
        <w:tab/>
        <w:t>1+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godność z PN-EN 1176 </w:t>
        <w:tab/>
        <w:t>TAK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Opis urządzenia: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yfika materiałowa Konstrukcja: Stal (rury 76-88,9 mm), cynkowane, dwukrotnie malowane proszkowo. Śruby i mocowania wystawione na działanie warunków atmosferycznych – nierdzewne. Kotwienie: Zagłębione 65 cm w grunc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kładowy wygląd urządzeń 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837305" cy="255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ądzenie sprawnościowe (Spacerowa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miary </w:t>
        <w:tab/>
        <w:t>7,75 x 2,55 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Strefa bezpieczeństwa </w:t>
        <w:tab/>
        <w:t>10,75 x 5,55 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sokość całkowita </w:t>
        <w:tab/>
        <w:t>1,6 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ysokość swobodnego upadku </w:t>
        <w:tab/>
        <w:t>0,6 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iek </w:t>
        <w:tab/>
        <w:t>1+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godność z PN-EN 1176 </w:t>
        <w:tab/>
        <w:t>TA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Opis urządzenia: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yfika materiałowa Konstrukcja: Stal (rury 76-88,9 mm), cynkowane, dwukrotnie malowane proszkowo. Śruby i mocowania wystawione na działanie warunków atmosferycznych – nierdzewne. Kotwienie: Zagłębione 65 cm w grunci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ykładowy wygląd urządzeń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790950" cy="251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1495" w:hanging="149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narium obrotowe 1 x </w:t>
      </w:r>
      <w:r>
        <w:rPr>
          <w:rFonts w:cs="Verdana" w:ascii="Verdana" w:hAnsi="Verdana"/>
          <w:sz w:val="20"/>
          <w:szCs w:val="20"/>
        </w:rPr>
        <w:t>(ul. Zakroczymska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ymiary </w:t>
        <w:tab/>
      </w:r>
      <w:r>
        <w:rPr>
          <w:rFonts w:cs="Cambria Math" w:ascii="Cambria Math" w:hAnsi="Cambria Math"/>
          <w:bCs/>
          <w:sz w:val="20"/>
          <w:szCs w:val="20"/>
        </w:rPr>
        <w:t>⌀</w:t>
      </w:r>
      <w:r>
        <w:rPr>
          <w:rFonts w:cs="Verdana" w:ascii="Verdana" w:hAnsi="Verdana"/>
          <w:bCs/>
          <w:sz w:val="20"/>
          <w:szCs w:val="20"/>
        </w:rPr>
        <w:t>1,9 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Strefa bezpieczeństwa </w:t>
        <w:tab/>
      </w:r>
      <w:r>
        <w:rPr>
          <w:rFonts w:cs="Cambria Math" w:ascii="Cambria Math" w:hAnsi="Cambria Math"/>
          <w:bCs/>
          <w:sz w:val="20"/>
          <w:szCs w:val="20"/>
        </w:rPr>
        <w:t>⌀</w:t>
      </w:r>
      <w:r>
        <w:rPr>
          <w:rFonts w:cs="Verdana" w:ascii="Verdana" w:hAnsi="Verdana"/>
          <w:bCs/>
          <w:sz w:val="20"/>
          <w:szCs w:val="20"/>
        </w:rPr>
        <w:t>5,9 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sokość całkowita </w:t>
        <w:tab/>
        <w:t>3,0 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sokość swobodnego upadku </w:t>
        <w:tab/>
        <w:t>0,4 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iek </w:t>
        <w:tab/>
        <w:t>3+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godność z PN-EN 1176 </w:t>
        <w:tab/>
        <w:t>TA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menty stalowe, ocynkowane i malowane proszkowo, daszki i bariery (boczki) oraz ozdobniki z tworzywa HDPE. Wszystkie śruby łączeniowe ze stali nierdzewnej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Nie dopuszcza się stosowania żadnego typu sklejki drewnianej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zczegółowienie materiału dopuszczonego do zastosowania: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Liny - z rdzeniem stalowym, średnica min. 16 mm, wykonane ze strun stalowych ocynkowanych galwanicznie, skręconych w min. sześć splotów, z których każdy jest opleciony wklejonym w niego włóknem poliamidowym. Całość splotu w oplocie z polipropylen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Fundament – wszystkie urządzenia muszą być umocowane w podłożu. Betonowanie elementów na głębokości min. 60-80 cm pod powierzchnią gruntu. Beton klasy min. B-15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menty z tworzyw sztucznych HDPE – grubość tworzywa min. 10 mm, odporne na zmienne warunki atmosferyczne.( zastosowane: daszki, bariery, podesty). W miejscach wskazanych użyć mat antypoślizgowych oraz materiału AntySkid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menty metalowe – wykonane ze stali zabezpieczone przed korozją poprzez ocynkowanie i dodatkowo malowane proszkowo. (zastosowanie: płaskowniki, rury, ceowniki, profile zamknięte i elementy konstrukcji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ykładowy wygląd urządzeń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4200525" cy="280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narium </w:t>
      </w:r>
      <w:r>
        <w:rPr>
          <w:rFonts w:cs="Verdana" w:ascii="Verdana" w:hAnsi="Verdana"/>
          <w:sz w:val="20"/>
          <w:szCs w:val="20"/>
        </w:rPr>
        <w:t>(ul. Mickiewicza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Wymiar: 4,6 x 4,6c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miar strefy bezpieczeństwa: 7,6 x 7,6 cm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sokość całkowita: 2,4 c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sokość swobodnego upadku: 100 c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dukt zgodny z EN 1176-1:201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menty stalowe, ocynkowane i malowane proszkowo, daszki i bariery (boczki) oraz ozdobniki z tworzywa HDPE. Wszystkie śruby łączeniowe ze stali nierdzewnej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Nie dopuszcza się stosowania żadnego typu sklejki drewnianej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zczegółowienie materiału dopuszczonego do zastosowania: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Liny - z rdzeniem stalowym, średnica min. 16 mm, wykonane ze strun stalowych ocynkowanych galwanicznie, skręconych w min. sześć splotów, z których każdy jest opleciony wklejonym w niego włóknem poliamidowym. Całość splotu w oplocie z polipropylen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Fundament – wszystkie urządzenia muszą być umocowane w podłożu. Betonowanie elementów na głębokości min. 60-80 cm pod powierzchnią gruntu. Beton klasy min. B-15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menty z tworzyw sztucznych HDPE – grubość tworzywa min. 10 mm, odporne na zmienne warunki atmosferyczne.( zastosowane: daszki, bariery, podesty). W miejscach wskazanych użyć mat antypoślizgowych oraz materiału AntySkid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menty metalowe – wykonane ze stali zabezpieczone przed korozją poprzez ocynkowanie i dodatkowo malowane proszkowo. (zastosowanie: płaskowniki, rury, ceowniki, profile zamknięte i elementy konstrukcji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ykładowy wygląd urządzeń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4020185" cy="3014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blice edukacyjne- panel muzyczny cymbałki 2 szt: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miary </w:t>
        <w:tab/>
        <w:t>0,8 x 0,2 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Strefa bezpieczeństwa </w:t>
        <w:tab/>
        <w:t>0,8 x 0,2 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sokość całkowita </w:t>
        <w:tab/>
        <w:t>1,6 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sokość swobodnego upadku </w:t>
        <w:tab/>
        <w:t>–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iek </w:t>
        <w:tab/>
        <w:t>1+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godność z PN-EN 1176 </w:t>
        <w:tab/>
        <w:t>TA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strukcja: </w:t>
      </w:r>
      <w:r>
        <w:rPr>
          <w:rFonts w:cs="Verdana" w:ascii="Verdana" w:hAnsi="Verdana"/>
          <w:bCs/>
          <w:sz w:val="20"/>
          <w:szCs w:val="20"/>
        </w:rPr>
        <w:t>Stal ocynkowana i malowana proszkowo (rur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kładowy wygląd urządzeń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305175" cy="219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blice edukacyjne – panel ruchomy kamień- papier- nożyce 3 szt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strukcja: </w:t>
      </w:r>
      <w:r>
        <w:rPr>
          <w:rFonts w:cs="Verdana" w:ascii="Verdana" w:hAnsi="Verdana"/>
          <w:bCs/>
          <w:sz w:val="20"/>
          <w:szCs w:val="20"/>
        </w:rPr>
        <w:t>Stal ocynkowana i malowana proszkowo (</w:t>
      </w:r>
      <w:r>
        <w:rPr>
          <w:rFonts w:cs="Verdana" w:ascii="Verdana" w:hAnsi="Verdana"/>
          <w:sz w:val="20"/>
          <w:szCs w:val="20"/>
        </w:rPr>
        <w:t>rury 76-88,9 mm)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miary </w:t>
        <w:tab/>
        <w:t>0,8 x 0,1 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trefa bezpieczeństwa </w:t>
        <w:tab/>
        <w:t>0,8 x 0,1 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sokość całkowita </w:t>
        <w:tab/>
        <w:t>1,35 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sokość swobodnego upadku </w:t>
        <w:tab/>
        <w:t>–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iek </w:t>
        <w:tab/>
        <w:t>1+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godność z PN-EN 1176 </w:t>
        <w:tab/>
        <w:t>TA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ykładowy wygląd urządzeń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486150" cy="2324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1495" w:hanging="149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blice edukacyjne- panel kółko i krzyżyk z tablica do malowania 4 sz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miary </w:t>
        <w:tab/>
        <w:t>1,5 x 0,15 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trefa bezpieczeństwa </w:t>
        <w:tab/>
        <w:t>1,5 x 0,15 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sokość całkowita </w:t>
        <w:tab/>
        <w:t>1,35 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sokość swobodnego upadku </w:t>
        <w:tab/>
        <w:t>–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iek </w:t>
        <w:tab/>
        <w:t>1+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godność z PN-EN 1176 </w:t>
        <w:tab/>
        <w:t xml:space="preserve">TAK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strukcja: </w:t>
      </w:r>
      <w:r>
        <w:rPr>
          <w:rFonts w:cs="Verdana" w:ascii="Verdana" w:hAnsi="Verdana"/>
          <w:bCs/>
          <w:sz w:val="20"/>
          <w:szCs w:val="20"/>
        </w:rPr>
        <w:t>Stal ocynkowana i malowana proszkowo (</w:t>
      </w:r>
      <w:r>
        <w:rPr>
          <w:rFonts w:cs="Verdana" w:ascii="Verdana" w:hAnsi="Verdana"/>
          <w:sz w:val="20"/>
          <w:szCs w:val="20"/>
        </w:rPr>
        <w:t>rury 76-88,9 mm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kładowy wygląd urządzeń 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467100" cy="2315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Ławka kolorowa 3 sztuk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miary:160 x 48 x 85 c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ęczowe ławki konstrukcja: stal oczyszczona w procesie piaskowania. Zabezpieczona przed korozją przez cynkowanie i malowanie proszkowe farbami poliestrowymi, odpornymi na UV. Płyty z kolorowego trójwarstwowego polietylenu HDPE o grubości 15 mm, najwyższej jakości, całkowicie odporne na wilgoć i UV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ykładowy wygląd urządzeń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2790825" cy="2466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135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Stojak na rowery (1 sz</w:t>
      </w:r>
      <w:r>
        <w:rPr/>
        <w:t>t)</w:t>
      </w:r>
    </w:p>
    <w:tbl>
      <w:tblPr>
        <w:tblW w:w="5475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41"/>
        <w:gridCol w:w="1634"/>
      </w:tblGrid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całkowita: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6 m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abaryty + strefa bezpieczeństwa: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 x 5,25 m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ość z PN-EN 1176:2009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2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strukcja stal nierdzewna. </w:t>
      </w:r>
    </w:p>
    <w:p>
      <w:pPr>
        <w:pStyle w:val="Normal"/>
        <w:tabs>
          <w:tab w:val="clear" w:pos="708"/>
          <w:tab w:val="left" w:pos="540" w:leader="none"/>
        </w:tabs>
        <w:ind w:left="-29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kładowy wygląd urządz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20035" cy="1874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INFORMACYJNA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gólne wymagania dla wykonania i montażu urządzeń zabawowych – sprzętu rekreacyjnego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nien posiadać min. 36 miesięczny okres gwaran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powinien być wykonany z bezpiecznych i trwałych materiałów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powinien być zgodny z Polskimi Normami oraz warunkami bezpieczeństwa określonymi w szczególności w przepisach o ogólnym bezpieczeństwie produkt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powinien być rozmieszczony na placach zabaw w sposób umożliwiający zachowania bezpiecznych stref pomiędzy urządzeniami. wszystkie urządzenia przeznaczone do zamontowania na placach zabaw muszą być fabrycznie nowe i posiadać atesty i certyfikaty wydane przez jednostki certyfikujące, posiadające akredytacje polskiego Centrum Akredytacji, a w przypadkach niewymagalnych wykonawca jest zobowiązany do wystawienia deklaracji zgodności z Polskimi Norm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2160" w:leader="none"/>
        </w:tabs>
        <w:ind w:left="1134" w:hanging="425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PN-EN  1176-1: 2009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>Wyposażenie placów zabaw i nawierzchnie -- Część 1: Ogólne wymagania bezpieczeństwa i metody badań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2160" w:leader="none"/>
        </w:tabs>
        <w:ind w:left="1134" w:hanging="425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PN-EN  1176-2: 2009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Wyposażenie placów zabaw i nawierzchnie -- Część 2: Dodatkowe wymagania bezpieczeństwa i metody badań huśtawe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2160" w:leader="none"/>
          <w:tab w:val="left" w:pos="2580" w:leader="none"/>
        </w:tabs>
        <w:ind w:left="1134" w:hanging="425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PN-EN  1176-3: 2009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tab/>
        <w:br/>
        <w:t xml:space="preserve">Wyposażenie placów zabaw i nawierzchnie -- Część 3: Dodatkowe wymagania bezpieczeństwa i metody badań zjeżdżal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2160" w:leader="none"/>
        </w:tabs>
        <w:ind w:left="1134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N-EN  1176-6: 2009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Wyposażenie placów zabaw i nawierzchnie -- Część 6: Dodatkowe wymagania bezpieczeństwa i metody badań urządzeń kołysząc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2160" w:leader="none"/>
        </w:tabs>
        <w:ind w:left="1134" w:hanging="425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PN-EN 1176-7: 2009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Wyposażenie placów zabaw i nawierzchnie -- Część 7: Wytyczne instalowania, </w:t>
      </w:r>
      <w:r>
        <w:rPr>
          <w:rFonts w:cs="Verdana" w:ascii="Verdana" w:hAnsi="Verdana"/>
          <w:sz w:val="20"/>
          <w:szCs w:val="20"/>
        </w:rPr>
        <w:t xml:space="preserve">sprawdzania, konserwacji i eksploatacji.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2160" w:leader="none"/>
        </w:tabs>
        <w:ind w:left="1134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N-EN  1177: 2009</w:t>
      </w:r>
      <w:r>
        <w:rPr>
          <w:rFonts w:cs="Verdana" w:ascii="Verdana" w:hAnsi="Verdana"/>
          <w:sz w:val="20"/>
          <w:szCs w:val="20"/>
        </w:rPr>
        <w:br/>
        <w:t xml:space="preserve">Nawierzchnie placów zabaw amortyzujące upadki -- Wyznaczanie krytycznej wysokości upadku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zczegółowe wymagania materiałowo-konstrukcyjne dla poszczególnych urządzeń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bawowych</w:t>
      </w:r>
      <w:r>
        <w:rPr>
          <w:rFonts w:cs="Verdana" w:ascii="Verdana" w:hAnsi="Verdana"/>
          <w:sz w:val="20"/>
          <w:szCs w:val="20"/>
        </w:rPr>
        <w:t xml:space="preserve"> znajdują się w </w:t>
      </w:r>
      <w:r>
        <w:rPr>
          <w:rFonts w:cs="Verdana" w:ascii="Verdana" w:hAnsi="Verdana"/>
          <w:color w:val="0000FF"/>
          <w:sz w:val="20"/>
          <w:szCs w:val="20"/>
        </w:rPr>
        <w:t xml:space="preserve">CZĘŚCI GRAFICZNEJ </w:t>
      </w:r>
      <w:r>
        <w:rPr>
          <w:rFonts w:cs="Verdana" w:ascii="Verdana" w:hAnsi="Verdana"/>
          <w:color w:val="80008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Opis przykładowych urządzeń zabawowych.</w:t>
      </w:r>
    </w:p>
    <w:p>
      <w:pPr>
        <w:pStyle w:val="Normal"/>
        <w:jc w:val="both"/>
        <w:rPr>
          <w:rFonts w:ascii="Verdana" w:hAnsi="Verdana" w:cs="Verdana"/>
          <w:color w:val="800080"/>
          <w:sz w:val="20"/>
          <w:szCs w:val="20"/>
        </w:rPr>
      </w:pPr>
      <w:r>
        <w:rPr>
          <w:rFonts w:eastAsia="Verdana" w:cs="Verdana" w:ascii="Verdana" w:hAnsi="Verdana"/>
          <w:color w:val="80008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y wykonujące roboty powinny posiadać stosowne uprawnienia do ich wykon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 ustawianiu nowych urządzeń na  placu zabaw należy nawiązać się do istniejących elementów zagospodarowania terenu (istniejącej zieleni)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PROGRAMIE FUNKCJONALNO – UŻYTKOWYM </w:t>
      </w:r>
      <w:r>
        <w:rPr>
          <w:rFonts w:cs="Verdana" w:ascii="Verdana" w:hAnsi="Verdana"/>
          <w:b/>
          <w:sz w:val="20"/>
          <w:szCs w:val="20"/>
        </w:rPr>
        <w:t>przyjęto ze względów technicznych konkretne wyroby, na które Wykonawca może stosować wyroby zamienne pod warunkiem, że są równoważne technicznie, spełniają wymagania norm i przepisów oraz założone parametry projektowe. Do oferty wykonawca jest zobowiązany załączyć karty techniczne oraz certyfikaty proponowanych urządzeń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5954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up. Burmistrza Miasta</w:t>
      </w:r>
    </w:p>
    <w:p>
      <w:pPr>
        <w:pStyle w:val="Normal"/>
        <w:shd w:fill="FFFFFF" w:val="clear"/>
        <w:spacing w:before="280" w:after="0"/>
        <w:ind w:left="595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-ca Burmistrza </w:t>
      </w:r>
    </w:p>
    <w:p>
      <w:pPr>
        <w:pStyle w:val="Normal"/>
        <w:shd w:fill="FFFFFF" w:val="clear"/>
        <w:spacing w:before="280" w:after="0"/>
        <w:ind w:left="595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sz Mikuszewski</w:t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mpt">
    <w:charset w:val="de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5"/>
      <w:gridCol w:w="4527"/>
    </w:tblGrid>
    <w:tr>
      <w:trPr>
        <w:trHeight w:val="115" w:hRule="exact"/>
      </w:trPr>
      <w:tc>
        <w:tcPr>
          <w:tcW w:w="4545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7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i/>
              <w:caps/>
              <w:sz w:val="18"/>
              <w:szCs w:val="18"/>
            </w:rPr>
            <w:t>wydział gospodarki komunalnej</w:t>
          </w:r>
        </w:p>
      </w:tc>
      <w:tc>
        <w:tcPr>
          <w:tcW w:w="452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3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54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Zero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Prompt" w:hAnsi="Prompt" w:cs="Prompt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rFonts w:ascii="Verdana" w:hAnsi="Verdana" w:cs="Verdana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6z4">
    <w:name w:val="WW8Num36z4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Prompt" w:hAnsi="Prompt" w:eastAsia="Times New Roman" w:cs="Prompt"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0:00Z</dcterms:created>
  <dc:creator>wydział gospodarki komunalnej</dc:creator>
  <dc:description/>
  <cp:keywords/>
  <dc:language>en-US</dc:language>
  <cp:lastModifiedBy>Julianna Borkowska</cp:lastModifiedBy>
  <cp:lastPrinted>2023-08-31T13:18:00Z</cp:lastPrinted>
  <dcterms:modified xsi:type="dcterms:W3CDTF">2023-09-01T10:41:00Z</dcterms:modified>
  <cp:revision>5</cp:revision>
  <dc:subject/>
  <dc:title/>
</cp:coreProperties>
</file>