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tawa wirówki stołowej bez chłodzenia z rotorami </w:t>
        <w:br/>
        <w:t>dla Wydziału Biologii Uniwersytetu Gdański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40005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7.05pt;mso-wrap-distance-top:0pt;mso-wrap-distance-bottom:0pt;margin-top:3.15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(wyrażona w PLN):   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irówka stoł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tor kątow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tor wychyl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Parametry techniczne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964"/>
        <w:gridCol w:w="2683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techniczne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: ustawianie parametrów czasu i szybkości wirowania za pomocną pokręteł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461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1414824221"/>
            <w:bookmarkStart w:id="3" w:name="__Fieldmark__0_141482422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461" w:hanging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1414824221"/>
            <w:bookmarkStart w:id="5" w:name="__Fieldmark__1_141482422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 xml:space="preserve">R: rotor kątowy i pokrywa zabezpieczona przed agresywnymi substancjami powłoką PTFE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458" w:hanging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1414824221"/>
            <w:bookmarkStart w:id="7" w:name="__Fieldmark__2_141482422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left="461" w:hanging="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_1414824221"/>
            <w:bookmarkStart w:id="9" w:name="__Fieldmark__3_141482422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E: rotor kątowy na nie więcej niż 30 probówek typu Eppendorf o pojemności 1,5-2,0 ml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4_1414824221"/>
            <w:bookmarkStart w:id="11" w:name="__Fieldmark__4_141482422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5_1414824221"/>
            <w:bookmarkStart w:id="13" w:name="__Fieldmark__5_141482422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Okres gwarancji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gwarancji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4 miesi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6_1414824221"/>
            <w:bookmarkStart w:id="15" w:name="__Fieldmark__6_141482422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2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7_1414824221"/>
            <w:bookmarkStart w:id="17" w:name="__Fieldmark__7_141482422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ind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ind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 w:before="120" w:after="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Parametr techniczny: </w:t>
      </w:r>
      <w:r>
        <w:rPr>
          <w:rFonts w:eastAsia="Calibri" w:cs="Arial" w:ascii="Arial" w:hAnsi="Arial"/>
          <w:b/>
          <w:bCs/>
          <w:sz w:val="18"/>
          <w:szCs w:val="18"/>
          <w:lang w:eastAsia="pl-PL"/>
        </w:rPr>
        <w:t>rotor kątowy i wychylny kompatybilny z wirówką chłodzącą Eppendorf 5430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2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pl-PL"/>
              </w:rPr>
              <w:t>rotor kątowy i wychylny kompatybilny z wirówką chłodzącą Eppendorf 5430R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8_1414824221"/>
            <w:bookmarkStart w:id="19" w:name="__Fieldmark__8_141482422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9_1414824221"/>
            <w:bookmarkStart w:id="21" w:name="__Fieldmark__9_141482422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 w:before="120" w:after="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22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22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</w:t>
        <w:br/>
        <w:t xml:space="preserve">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albo nierzetelne, pisemne oświadczenie dotyczące okoliczności </w:t>
        <w:br/>
        <w:t>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23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23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709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left="709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10_1414824221"/>
      <w:bookmarkStart w:id="25" w:name="__Fieldmark__10_1414824221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11_1414824221"/>
      <w:bookmarkStart w:id="27" w:name="__Fieldmark__11_1414824221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12_1414824221"/>
      <w:bookmarkStart w:id="29" w:name="__Fieldmark__12_1414824221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13_1414824221"/>
      <w:bookmarkStart w:id="31" w:name="__Fieldmark__13_1414824221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14_1414824221"/>
      <w:bookmarkStart w:id="33" w:name="__Fieldmark__14_1414824221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4" w:name="__Fieldmark__15_1414824221"/>
      <w:bookmarkStart w:id="35" w:name="__Fieldmark__15_1414824221"/>
      <w:bookmarkEnd w:id="3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454"/>
          <w:tab w:val="left" w:pos="284" w:leader="none"/>
        </w:tabs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przez osobę(y) uprawnioną(e) do składania oświadczeń woli w imieniu Wykonawcy, zgodnie z formą reprezentacji Wykonawcy określoną w dokumencie rejestracyjnym (ewidencyjnym), właściwym dla formy organizacyjnej Wykonawcy lub pełnomocnika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69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2626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5-04-22T11:45:00Z</dcterms:modified>
  <cp:revision>295</cp:revision>
  <dc:subject/>
  <dc:title>Regulamin przyznawania stypendiów</dc:title>
</cp:coreProperties>
</file>