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9072"/>
        <w:gridCol w:w="3969"/>
      </w:tblGrid>
      <w:tr>
        <w:trPr>
          <w:trHeight w:val="711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ind w:left="99" w:hanging="0"/>
              <w:jc w:val="center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96" w:hanging="0"/>
              <w:jc w:val="center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Zakup nowego lekkiego samochodu rozpoznawczo-ratowniczego 4X4 typu Pick Up dla OSP w Pluskach” –</w:t>
            </w:r>
          </w:p>
          <w:p>
            <w:pPr>
              <w:pStyle w:val="TableParagraph"/>
              <w:ind w:left="96" w:hanging="0"/>
              <w:jc w:val="center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OPIS PRZEDMIOTU ZAMÓWIENI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 xml:space="preserve">WYPEŁNIA WYKONAWCA PODAJĄC PROPONOWANE ROZWIĄZANIA </w:t>
              <w:br/>
              <w:t xml:space="preserve">I PARAMETRY TECHNICZNE ORAZ POTWIERDZAJĄC SPEŁNIENIE WYMAGAŃ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  <w:t>(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>wpisując w rubrykę odpowiedź</w:t>
            </w:r>
          </w:p>
          <w:p>
            <w:pPr>
              <w:pStyle w:val="TableParagraph"/>
              <w:spacing w:lineRule="auto" w:line="249"/>
              <w:ind w:left="760" w:right="68" w:hanging="478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>TAK lub NIE)</w:t>
            </w:r>
            <w:r>
              <w:rPr/>
              <w:t xml:space="preserve"> </w:t>
            </w:r>
          </w:p>
          <w:p>
            <w:pPr>
              <w:pStyle w:val="TableParagraph"/>
              <w:spacing w:lineRule="auto" w:line="249"/>
              <w:ind w:left="760" w:right="68" w:hanging="478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>W przypadku, gdy konieczne jest podanie konkretnego parametru Wykonawca zobowiązany jest podać konkretny oferowany parametr</w:t>
            </w:r>
          </w:p>
        </w:tc>
      </w:tr>
      <w:tr>
        <w:trPr>
          <w:trHeight w:val="843" w:hRule="atLeast"/>
        </w:trPr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azd fabrycznie nowy, rok produkcji samochodu min.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………..</w:t>
            </w:r>
          </w:p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wpisać rok produkcji)</w:t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ka samoch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wpisać markę samochodu)</w:t>
            </w:r>
          </w:p>
        </w:tc>
      </w:tr>
      <w:tr>
        <w:trPr>
          <w:trHeight w:val="711" w:hRule="atLeast"/>
        </w:trPr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yp nadwoz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wpisać typ nadwozia)</w:t>
            </w:r>
          </w:p>
        </w:tc>
      </w:tr>
      <w:tr>
        <w:trPr>
          <w:trHeight w:val="249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Wymagania ogólne: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244" w:hanging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6" w:after="0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 musi spełniać wymagania dla klasy lekkiej (wg PN-EN 1846-1 lub równoważne) oraz: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9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 Pojazd musi spełniać wymagania polskich przepisów o ruchu drogowym z uwzględnieniem wymagań dotyczących pojazdów uprzywilejowanych zgodnie z Ustawą „Prawo o ruchu drogowym” (tj. Dz. U. z 2023 r. poz. 1047 z późniejszymi zmianami) wraz z przepisami wykonawczymi do ustawy.</w:t>
            </w:r>
          </w:p>
          <w:p>
            <w:pPr>
              <w:pStyle w:val="Textbody1"/>
              <w:spacing w:lineRule="auto" w:line="254" w:before="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wca dostarczy badania i dokumentację niezbędną do użytkowania pojazdu jako specjalny. W sytuacji, gdy dostarczenie wymaganego dokumentu możliwe będzie po zarejestrowaniu pojazdu, dopuszcza się dostarczenie po dokonaniu odbioru ilościowo-jakościowego, jednak wszelkie koszty z tym związane pokrywa Wykonawc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99" w:hanging="1"/>
              <w:jc w:val="both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 musi posiadać  świadectwo  dopuszczenia do użytkowania w  ochronie  przeciwpożarowej  na terenie Pols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wydane na postawie rozporządzenia Ministra Spraw Wewnętrznych i Administracji z dnia 20 czerwca 2007 r. w sprawie wykazu wyrobów służących zapewnieniu zasad bezpieczeństwa publicznego lub ochrony zdrowia i życia oraz mienia, a</w:t>
            </w:r>
            <w:r>
              <w:rPr>
                <w:rFonts w:cs="Calibri Light" w:ascii="Calibri Light" w:hAnsi="Calibri Light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także zasad wydawania dopuszczenia tych wyrobów do użytkowania. </w:t>
            </w: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ŚWIADECTWO DOPUSZCZENIA CNBOP dostarczyć wraz z ofertą.</w:t>
            </w:r>
          </w:p>
          <w:p>
            <w:pPr>
              <w:pStyle w:val="TableParagraph"/>
              <w:spacing w:before="7" w:after="0"/>
              <w:ind w:left="99" w:hanging="1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 xml:space="preserve">W przypadku gdy MMR samochodu nie przekracza 3000 kg Zamawiający odstąpi od wymogu dostarczenia świadectwa dopuszczenia.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Podwozie pojazdu posiadające </w:t>
            </w:r>
            <w:r>
              <w:rPr>
                <w:rFonts w:cs="Calibri Light" w:ascii="Calibri Light" w:hAnsi="Calibri Light"/>
                <w:color w:val="212529"/>
                <w:sz w:val="20"/>
                <w:szCs w:val="20"/>
                <w:shd w:fill="FFFFFF" w:val="clear"/>
              </w:rPr>
              <w:t>świadectwo homologacji typu UE pojazdu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/>
                <w:b/>
                <w:w w:val="10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4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TableParagraph"/>
              <w:spacing w:before="11" w:after="0"/>
              <w:ind w:left="99" w:hanging="0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Podwozie z kabiną: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w w:val="105"/>
                <w:sz w:val="20"/>
                <w:szCs w:val="20"/>
                <w:shd w:fill="808080" w:val="clear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shd w:fill="808080" w:val="clear"/>
              </w:rPr>
              <w:t>Podać producenta i model podwozia oraz rok produkcji :</w:t>
            </w:r>
          </w:p>
        </w:tc>
      </w:tr>
      <w:tr>
        <w:trPr>
          <w:trHeight w:val="50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 fabrycznie nowy z dopuszczalną masą całkowitą  do 3500 kg</w:t>
            </w:r>
          </w:p>
          <w:p>
            <w:pPr>
              <w:pStyle w:val="TableParagraph"/>
              <w:spacing w:lineRule="auto" w:line="249"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dwozie z kabiną i silnik tego samego producenta.</w:t>
            </w:r>
          </w:p>
          <w:p>
            <w:pPr>
              <w:pStyle w:val="TableParagraph"/>
              <w:spacing w:lineRule="auto" w:line="249"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Rok produkcji podwozia nie starszy niż 2023.</w:t>
            </w:r>
          </w:p>
          <w:p>
            <w:pPr>
              <w:pStyle w:val="TableParagraph"/>
              <w:spacing w:lineRule="exact" w:line="201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ilnik wysokoprężny z turbo doładowaniem o zapłonie samoczynnym, spełniający wymagania odnośnie emisji zanieczyszczeń aktualne na dzień przekazania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 długości, szerokości i wysokości potwierdzić złożonym Świadectwem Dopuszczenia CNBOP</w:t>
            </w:r>
          </w:p>
        </w:tc>
      </w:tr>
      <w:tr>
        <w:trPr>
          <w:trHeight w:val="274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u w:val="single"/>
              </w:rPr>
              <w:t>Podwozie bazowe – układ napędowy:</w:t>
            </w:r>
          </w:p>
          <w:p>
            <w:pPr>
              <w:pStyle w:val="TableParagraph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emność silnika min. 1990cm³</w:t>
            </w:r>
          </w:p>
          <w:p>
            <w:pPr>
              <w:pStyle w:val="TableParagraph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Moc minimalna 125kW.</w:t>
            </w:r>
          </w:p>
          <w:p>
            <w:pPr>
              <w:pStyle w:val="TableParagraph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Maksymalny moment obrotowy min: 400 Nm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Silnik wysokoprężny z turbo doładowaniem o zapłonie samoczynnym, spełniający wymagania odnośnie emisji zanieczyszczeń aktualne na dzień przekazania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Skrzynia biegów manualna 6b. Zamawiający nie dopuszcza skrzyni automatycznej lub zautomatyzowanej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Pojemność zbiornika paliwa min. 70 l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Napęd 4x4 z możliwością dołączania napędu osi przedniej, reduktor do jazdy terenowej, z fabryczną blokada tylnego mechanizmu różnicowego tylnej osi napędowej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</w:rPr>
              <w:t>Głębokość brodzenia dla pojazdu bazowego minimum 800 mm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Podwozie to jest silnik skrzynia biegów i skrzynia  rozdzielcza zabezpieczone osłonami stalowymi o grubości min 2 mm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auto" w:line="249" w:before="8" w:after="0"/>
              <w:ind w:right="9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belka sygnalizacyjno - ostrzegawcza niebieska, wykonana w technologii LED, zamontowana na dachu kabiny </w:t>
            </w:r>
            <w:r>
              <w:rPr>
                <w:rFonts w:cs="Calibri Light" w:ascii="Calibri Light" w:hAnsi="Calibri Light"/>
                <w:spacing w:val="-3"/>
                <w:w w:val="105"/>
                <w:sz w:val="20"/>
                <w:szCs w:val="20"/>
              </w:rPr>
              <w:t>kierowcy,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 podświetlany napis</w:t>
            </w:r>
            <w:r>
              <w:rPr>
                <w:rFonts w:cs="Calibri Light" w:ascii="Calibri Light" w:hAnsi="Calibri Light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"STRAŻ", , minimalna szerokość 1300mm maksymalna wysokość 65mm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dwie dodatkowe</w:t>
            </w:r>
            <w:r>
              <w:rPr>
                <w:rFonts w:cs="Calibri Light" w:ascii="Calibri Light" w:hAnsi="Calibri Light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lampy sygnalizacyjno - ostrzegawcze niebieskie, wykonane w technologii LED,</w:t>
            </w:r>
            <w:r>
              <w:rPr>
                <w:rFonts w:cs="Calibri Light" w:ascii="Calibri Light" w:hAnsi="Calibri Light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amontowane</w:t>
            </w:r>
            <w:r>
              <w:rPr>
                <w:rFonts w:cs="Calibri Light" w:ascii="Calibri Light" w:hAnsi="Calibri Light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</w:t>
            </w:r>
            <w:r>
              <w:rPr>
                <w:rFonts w:cs="Calibri Light" w:ascii="Calibri Light" w:hAnsi="Calibri Light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rzodu</w:t>
            </w:r>
            <w:r>
              <w:rPr>
                <w:rFonts w:cs="Calibri Light" w:ascii="Calibri Light" w:hAnsi="Calibri Light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u powyżej linii przedniego zderzaka(6 diod LED każda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w tylnej części zabudowy dwie lampy sygnalizacyjno - ostrzegawcze niebieskie, wykonane w technologii LED (min 10 diod LED każda),</w:t>
            </w:r>
            <w:r>
              <w:rPr>
                <w:rFonts w:cs="Calibri Light" w:ascii="Calibri Light" w:hAnsi="Calibri Light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amontowane</w:t>
            </w:r>
            <w:r>
              <w:rPr>
                <w:rFonts w:cs="Calibri Light" w:ascii="Calibri Light" w:hAnsi="Calibri Light"/>
                <w:spacing w:val="-7"/>
                <w:w w:val="105"/>
                <w:sz w:val="20"/>
                <w:szCs w:val="20"/>
              </w:rPr>
              <w:t xml:space="preserve"> w narożnikach zabudow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 bocznych płaszczyznach pojazdu lampy  led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ygnalizacyjno - ostrzegawcze niebiesk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o jednej lampie LED sygnalizacyjno-ostrzegawczej na bocznej płaszczyźnie zderzaka przedniego oraz jedna na bocznej płaszczyźnie zderzaka przedniego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generator z pilotem sterującym wykonanym ergonomicznie z przyciskami do sterowania poszczególnymi funkcjami sygnalizacji oraz oświetlenia pola roboczego. Generator musi zapewnić możliwość sterowania sygnalizacją dźwiękową – zmianę tonów poprzez sygnał akustyczny pojazdu – „klakson”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Z przodu pojazdu na orurowaniu 2 reflektor dalekosiężny LED </w:t>
            </w:r>
            <w:r>
              <w:rPr/>
              <w:t xml:space="preserve"> podłużny typu ledbar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, moc światła dalekosiężnego min 110W, 9000lmn rzeczywiste</w:t>
            </w:r>
          </w:p>
          <w:p>
            <w:pPr>
              <w:pStyle w:val="TableParagraph"/>
              <w:tabs>
                <w:tab w:val="clear" w:pos="708"/>
                <w:tab w:val="left" w:pos="1553" w:leader="none"/>
              </w:tabs>
              <w:spacing w:before="9" w:after="0"/>
              <w:ind w:left="776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Opony typu ate all terain (uterenowione), zamontowane na obręczach z metali lekkich kolor obręczy czarne. Pełno- wymiarowe koło zapasowe  dostarczone wraz z samochodem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1351" w:right="68" w:hanging="1212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 pojazdu preferowany czerwony zamawiający dopuszcza też kolor biały. W przypadku koloru białego zabudowa tylna również w kolorze białym. Kabina czterodrzwiowa, jedno-modułowa, zapewniająca dostęp do silnika bez konieczności jej podnoszenia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stosowana do przewozu 5 osób w układzie foteli 1+1+3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tele fabrycznie koloru ciemnego pokryte materiałem łatwo zmywalnym, nienasiąkliwym i łatwym do utrzymania w czystości  (pokrowce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fotele wyposażone w pasy bezpieczeństwa oraz zagłówki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łoga kabiny wyłożona fabrycznie materiałem łatwo zmywalnym, antypoślizgowym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 wyposażona dodatkowo w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omputer pokładow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elektrycznie regulowane szyby w I i II rzędzie pasażerski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ktrycznie regulowane i ogrzewane lusterka zewnętrz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entralny zamek sterowany pilotem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limatyzacja i ogrzewanie przedziału kabin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indywidualne punktowe oświetlenie LED dla dowódcy min. 25 lm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dodatkowe gniazdo zapalniczki 12V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chowek zamontowany pomiędzy fotelami w I rzędzie wyposażony w instalację zasilającą,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kabinie zainstalowany radiotelefon przewoźny o parametrach : częstotliwość VHF 136-174 MHz, moc 1 – 25W, odstęp międzykanałowy 12,5 kHz dostosowany do użytkowania w sieci MSWiA, min 125 kanałów, wyświetlacz alfanumeryczny min. 14 znaków. Obrotowy potencjometr siły głosu. Radiotelefon w standardzie analogowo-cyfrowym. Radiotelefon spełniać musi zapisy załącznika nr 3 do rozkazu KGPSP z dnia 05.04.2019 r w sprawie organizacji łączności radiowej w jednostkach ochrony przeciwpożarowej. W przedziale sprzętowym zamontowany dodatkowy głośnik ze sterownikiem (https://edziennik.straz.gov.pl/DU_PSP/2019/7/akt.pdf)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amochód wyposażony w instalację antenową – przy przekazaniu pojazdu wykonawca zobowiązany jest przekazać wydruk z urządzenia do pomiaru SWR instalacji antenowej zamontowanej w pojeździe.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  <w:t>Parametr SWR musi wynosić poniżej 1.3 dla kompletnej zamontowanej instalacji przy zakresie częstotliwości z której korzysta Zamawiając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dio fabryczne z nawigacją MP3 na osobnym wyświetlaczu – nie dopuszcza się na lusterku wstecznym nawigacji i kamery cofania i Bluetooth wyposażone w fabryczne nagłośnienie oraz antenę – sterowanie radiem przy użyciu pilota w zasięgu kierowcy.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atła do jazdy dziennej fabryczn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atła przeciwmgielne fabryczne przedni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 wyposażona w dedykowane gumowe dywaniki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mera cofania z monitorem w zasięgu wzroku kierowcy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ujniki parkowania, co najmniej z tyłu.</w:t>
            </w:r>
          </w:p>
          <w:p>
            <w:pPr>
              <w:pStyle w:val="Standard"/>
              <w:spacing w:before="0" w:after="160"/>
              <w:ind w:left="18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 i instalacja elektryczna przygotowana do montażu terminala statusów(wyprowadzone wszystkie przyłącza)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8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i oznakowanie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szycia nadwozia sprzętowego lakierowane zgodnie z fabrycznym kolorem podwozia i kabin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na drzwiach przednich herb oraz nazwa jednostki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nr operacyjne zgodnie z wytycznymi w tym zakresi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as wyróżniający fluorescencyjny (żółty ostrzegawczy) po bokach wzdłuż całego pojazdu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alacja elektryczna pojazdu  i zabudowy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c alternatora i pojemność akumulatora musi zapewnić pełne pokrycie zapotrzebowania na energię elektryczną przy maksymalnym obciążeniu takim jak radiotelefon, dodatkowa sygnalizacja świetlna i dźwiękowa, oświetlenie, itd. itp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a instalacja elektryczna wyposażona w główny wyłącznik zasilania bez odłączania urządzeń fabrycznych wymagających stałego zasilania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e łączące akumulator fabryczny , powinno zapewnić priorytetowe ładowanie akumulatora fabrycznego. System powinien działać w taki sam sposób przy zasilaniu z ładowarki zewnętrznej i ładowaniu z alternatora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matyczna ładowarka sieciowa min. 8A z przewodem zakończonym wtykom kompatybilną z gniazdem umieszczonym na zewnątrz pojazdu po jego lewej stronie.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strike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enie dodatkowe podwozia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yciągarka elektryczna o uciągu powyżej 5400kg sterowana bezprzewodowo (pilot podstawowy bezprzewodowy + awaryjny przewodowy, lina syntetyczna o długości min. 25 mb, pokrowiec na wciągarkę (w przypadku wyciągarki zabudowanej nie jest wymagany pokrowiec), instalacja elektryczna wciągarki zabezpieczona wyłącznikiem mechanicznym (wyciągarka ujęta w Świadectwie Dopuszczenia CNBOP)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ód pojazdu zabezpieczony orurowaniem ze stali nierdzew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topnie boczne z tworzywa zabezpieczające progi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hak holowniczy dedykowany przez producenta podwozia, kulowy o uciągu min. 3,450 tony z instalacją 13 pin i z przejściówką na 7 pin 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budowa pożarnicza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FontStyle74"/>
                <w:rFonts w:cs="Calibri Light" w:ascii="Calibri Light" w:hAnsi="Calibri Light"/>
                <w:sz w:val="20"/>
                <w:szCs w:val="20"/>
              </w:rPr>
              <w:t xml:space="preserve">Zabudowa wykonana  z materiałów odpornych na korozję. Podłoga i półki oraz wszystkie mocowania, szuflady, wykonane z blachy </w:t>
            </w:r>
            <w:r>
              <w:rPr>
                <w:rStyle w:val="FontStyle74"/>
                <w:rFonts w:cs="Calibri Light" w:ascii="Calibri Light" w:hAnsi="Calibri Light"/>
                <w:sz w:val="20"/>
                <w:szCs w:val="20"/>
                <w:u w:val="single"/>
              </w:rPr>
              <w:t>aluminiowej anodowanej gładkiej</w:t>
            </w:r>
            <w:r>
              <w:rPr>
                <w:rStyle w:val="FontStyle74"/>
                <w:rFonts w:cs="Calibri Light" w:ascii="Calibri Light" w:hAnsi="Calibri Light"/>
                <w:sz w:val="20"/>
                <w:szCs w:val="20"/>
              </w:rPr>
              <w:t>. – dopuszczalna zabudowa typu HARDTOP</w:t>
            </w:r>
          </w:p>
          <w:p>
            <w:pPr>
              <w:pStyle w:val="Style22"/>
              <w:widowControl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FontStyle74"/>
                <w:rFonts w:eastAsia="Calibri" w:cs="Calibri Light" w:ascii="Calibri Light" w:hAnsi="Calibri Light"/>
                <w:sz w:val="20"/>
                <w:szCs w:val="20"/>
              </w:rPr>
              <w:t>Wymiary zewnętrzne zabudowy: wysokość i szerokość równa wysokości i szerokości kabiny pasażerskiej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gabarytowe zabudowy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Wysokość równa z kabiną podwozia.(dopuszcza się wysokość nad kabiną kierowcy max 150mm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Na bokach po jednej skrytce na każdą stronę umieszczone symetrycznie 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Uchwyty, klamki wszystkich urządzeń pojazdu, szuflad, podestów i tac muszą być tak skonstruowane, aby możliwa była ich obsługa w rękawicach. Dostęp do sprzętu powinien być możliwy z zachowaniem wymagań ergonomii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ytki zamykane na klucz 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andard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  <w:p>
            <w:pPr>
              <w:pStyle w:val="Standard"/>
              <w:spacing w:before="0" w:after="160"/>
              <w:ind w:firstLine="708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Wymagania dla zabudowy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świetlenie wewnętrzne zabudowy automatyczne, wykonane w technologii LED dające równomierne doświetlenie wnętrza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Z tyłu szuflada wysuwana pozioma z mocowaniami na agregat prądotwórczy i pompę typu Niagara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wyższe szuflady automatycznie blokowane w pozycji wsuniętej i maksymalnie wysuniętej na prowadnicach kulkowych z nośnością min. 200 kg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Na dachu zabudowy przewidziane mocowanie deski lodowej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Zewnętrzne oświetlenie robocze pola pracy wykonane w technologii LED min. 2 lampy (min 25 DIOD LED każda lampa) na każdym boku oraz 2 lampy (7 DIOD LED każda) z tyłu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ducent zabudowy musi posiadać autoryzację producenta podwozia pojazdu bazow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ia pozostał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imalny okres gwarancji wymagany przez zamawiającego – 24 miesiące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kresie gwarancji naprawy samochodu oraz wyposażenia wykonywane będzie bezpłatnie przez serwis lub w innym miejscu wskazanym przez Zamawiającego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rczone instrukcje obsługi podwozia, zabudowy oraz wyposażenia powinny być sporządzone w  języku polskim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adectwo dopuszczenia do użytkowania w ochronie przeciwpożarowej dla pojazdu oraz dokumentacja  niezbędna  do  zarejestrowania  pojazdu  jako  samochód  specjalny,  wynikająca  z  ustawy  „Prawo o ruchu drogowym”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ezpłatne szkolenie z obsługi pojazdu oraz wyposażenia przeprowadzone dla przedstawicieli Zamawiającego w dniu odbioru w siedzibie Wykonawcy.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 reakcji serwisu max. 72 godziny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azd do wydania będzie zatankowany do pełn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-112" w:hanging="0"/>
              <w:jc w:val="center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4.4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76" w:before="120" w:after="160"/>
              <w:ind w:left="0" w:right="0" w:hanging="0"/>
              <w:contextualSpacing/>
              <w:rPr>
                <w:rFonts w:ascii="Calibri Light" w:hAnsi="Calibri Light" w:cs="Calibri Light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zewidywany średni roczny przebieg szacowany jest na 2 – 3 tys. kilometrów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284" w:leader="none"/>
        <w:tab w:val="left" w:pos="1080" w:leader="none"/>
      </w:tabs>
      <w:spacing w:lineRule="auto" w:line="240" w:before="0" w:after="0"/>
      <w:ind w:left="284" w:right="0" w:hanging="0"/>
      <w:jc w:val="right"/>
      <w:textAlignment w:val="auto"/>
      <w:rPr/>
    </w:pPr>
    <w:r>
      <w:rPr>
        <w:rFonts w:eastAsia="Times New Roman" w:cs="Calibri Light" w:ascii="Calibri Light" w:hAnsi="Calibri Light"/>
        <w:b/>
        <w:color w:val="000000"/>
        <w:lang w:eastAsia="ar-SA"/>
      </w:rPr>
      <w:t xml:space="preserve">Załącznik nr 3 - </w:t>
    </w:r>
    <w:r>
      <w:rPr>
        <w:rFonts w:cs="Calibri Light" w:ascii="Calibri Light" w:hAnsi="Calibri Light"/>
        <w:b/>
      </w:rPr>
      <w:t xml:space="preserve">PARAMETRY TECHNICZNE I FUNKCJONALNO – UŻYTKOWE OFEROWANEGO POJAZDU </w:t>
    </w:r>
    <w:r>
      <w:rPr>
        <w:rFonts w:eastAsia="Times New Roman" w:cs="Calibri Light" w:ascii="Calibri Light" w:hAnsi="Calibri Light"/>
        <w:b/>
        <w:color w:val="000000"/>
        <w:lang w:eastAsia="ar-SA"/>
      </w:rPr>
      <w:t>– minimalne wymag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6" w:hanging="339"/>
      </w:pPr>
      <w:rPr>
        <w:sz w:val="18"/>
        <w:spacing w:val="0"/>
        <w:szCs w:val="18"/>
        <w:w w:val="104"/>
        <w:rFonts w:eastAsia="Calibri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2" w:hanging="339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339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39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39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39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39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339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339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eastAsia="Calibri" w:cs="Arial"/>
    </w:rPr>
  </w:style>
  <w:style w:type="character" w:styleId="WW8Num4z1">
    <w:name w:val="WW8Num4z1"/>
    <w:qFormat/>
    <w:rPr>
      <w:rFonts w:cs="Courier New"/>
    </w:rPr>
  </w:style>
  <w:style w:type="character" w:styleId="WW8Num6z2">
    <w:name w:val="WW8Num6z2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eastAsia="Calibri" w:cs="Calibri"/>
      <w:spacing w:val="0"/>
      <w:w w:val="104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ing"/>
    <w:qFormat/>
    <w:rPr/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Calibri" w:hAnsi="Calibri" w:eastAsia="Calibri" w:cs="Calibri"/>
      <w:lang w:bidi="pl-PL"/>
    </w:rPr>
  </w:style>
  <w:style w:type="paragraph" w:styleId="Style22">
    <w:name w:val="Style22"/>
    <w:basedOn w:val="Standard"/>
    <w:qFormat/>
    <w:pPr>
      <w:widowControl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49">
    <w:name w:val="Style49"/>
    <w:basedOn w:val="Standard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0:00Z</dcterms:created>
  <dc:creator>pc</dc:creator>
  <dc:description/>
  <cp:keywords/>
  <dc:language>en-US</dc:language>
  <cp:lastModifiedBy>pgrudnowski</cp:lastModifiedBy>
  <cp:lastPrinted>2024-01-25T18:34:00Z</cp:lastPrinted>
  <dcterms:modified xsi:type="dcterms:W3CDTF">2024-03-0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