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ę obłożenia pola operacyjnego i bielizny operacyjnej jednorazowego użytku przez okres 12 miesięcy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11/23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t.j. Dz. U. z  2023 poz. 1497 z późn.zm.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35, 2180, 2185, z 2023 r. poz. 180, 326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5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3-08-22T07:05:00Z</dcterms:modified>
  <cp:revision>9</cp:revision>
  <dc:subject/>
  <dc:title/>
</cp:coreProperties>
</file>