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e Wrocławiu (50-954) przy ul. Obornickiej 100-102, NIP: 89518979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 Rejonowy w ......................, …. Wydział Gospodarczy Krajowego Rejestru Sądowego pod nr KRS: ……….......; NIP: …………….; REGON: …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ą/Panem </w:t>
      </w:r>
      <w:r>
        <w:rPr>
          <w:rFonts w:cs="Arial" w:ascii="Arial" w:hAnsi="Arial"/>
        </w:rPr>
        <w:t>………………………….,  prowadzącą (-ym) działalność gospodarczą pod firmą: …………......., wpisaną do Centralnej Ewidencji i Informacji o Działalności Gospodarczej; NIP: …………; REGON: …...………..., z siedzibą:...................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której (-ego) działa: 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Niniejsza umowa jest następstwem wyboru oferty Wykonawcy, przeprowadzonego </w:t>
      </w:r>
      <w:r>
        <w:rPr>
          <w:rFonts w:cs="Arial" w:ascii="Arial" w:hAnsi="Arial"/>
          <w:b/>
          <w:i/>
          <w:iCs/>
          <w:sz w:val="20"/>
          <w:szCs w:val="20"/>
        </w:rPr>
        <w:t>bez zastosowania</w:t>
      </w:r>
      <w:r>
        <w:rPr>
          <w:rFonts w:cs="Arial" w:ascii="Arial" w:hAnsi="Arial"/>
          <w:i/>
          <w:iCs/>
          <w:sz w:val="20"/>
          <w:szCs w:val="20"/>
        </w:rPr>
        <w:t xml:space="preserve"> ustawy 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Dz. U. poz. 2024 r. poz. 1320  z późn. zm.) – na podstawie art. 2 ust. 1 pkt 1 tej ustaw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leca, a Wykonawca zobowiązuje się wykonać </w:t>
      </w:r>
      <w:r>
        <w:rPr>
          <w:rFonts w:cs="Arial" w:ascii="Arial" w:hAnsi="Arial"/>
          <w:b/>
        </w:rPr>
        <w:t>robotę budowlaną</w:t>
      </w:r>
      <w:r>
        <w:rPr>
          <w:rFonts w:cs="Arial" w:ascii="Arial" w:hAnsi="Arial"/>
        </w:rPr>
        <w:t xml:space="preserve"> polegająca na </w:t>
      </w:r>
      <w:r>
        <w:rPr>
          <w:rFonts w:cs="Arial" w:ascii="Arial" w:hAnsi="Arial"/>
          <w:b/>
        </w:rPr>
        <w:t>„Roboty naprawcze pokrycia papowego na budynku nr 116                 w Jastrzębiu k. Namysłowa” „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zakres robót określa formularz ofertowy - załącznik nr 1 oraz kosztorys ofertowy stanowiący załącznik nr 2 (na ..... stronach) do niniejszej umowy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ograniczenia zakresu zamówienia, jednakże minimalna wartość świadczenia Wykonawcy będzie nie mniejsza niż 60%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000000"/>
          <w:sz w:val="24"/>
          <w:lang w:val="pl-PL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rmin rozpoczęcia robót ustala się na dzień </w:t>
      </w:r>
      <w:r>
        <w:rPr>
          <w:rFonts w:cs="Arial" w:ascii="Arial" w:hAnsi="Arial"/>
          <w:b w:val="false"/>
          <w:color w:val="000000"/>
          <w:sz w:val="24"/>
          <w:lang w:val="pl-PL"/>
        </w:rPr>
        <w:t>podpisania umowy</w:t>
      </w:r>
      <w:r>
        <w:rPr>
          <w:rFonts w:cs="Arial" w:ascii="Arial" w:hAnsi="Arial"/>
          <w:b w:val="false"/>
          <w:color w:val="000000"/>
          <w:sz w:val="24"/>
        </w:rPr>
        <w:t xml:space="preserve">, natomiast termin zakończenia całości robót objętych niniejszą umową ustala się do </w:t>
      </w:r>
      <w:r>
        <w:rPr>
          <w:rFonts w:cs="Arial" w:ascii="Arial" w:hAnsi="Arial"/>
          <w:b w:val="false"/>
          <w:color w:val="000000"/>
          <w:sz w:val="24"/>
          <w:lang w:val="pl-PL"/>
        </w:rPr>
        <w:t>60 dni od daty podpisania umowy.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24"/>
          <w:lang w:val="pl-PL"/>
        </w:rPr>
      </w:pPr>
      <w:r>
        <w:rPr>
          <w:rFonts w:cs="Arial" w:ascii="Arial" w:hAnsi="Arial"/>
          <w:b/>
          <w:color w:val="000000"/>
          <w:sz w:val="24"/>
          <w:lang w:val="pl-PL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Times New Roman" w:hAnsi="Times New Roman"/>
          <w:b/>
          <w:sz w:val="24"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numPr>
          <w:ilvl w:val="0"/>
          <w:numId w:val="13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każe przedstawicielowi Wykonawcy wskazanemu w </w:t>
      </w: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</w:rPr>
        <w:t xml:space="preserve"> 5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ren budowy w dniu podpisania umowy.</w:t>
      </w:r>
    </w:p>
    <w:p>
      <w:pPr>
        <w:pStyle w:val="Normal"/>
        <w:numPr>
          <w:ilvl w:val="0"/>
          <w:numId w:val="13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porządkuje teren budowy najpóźniej w dniu zgłoszenia zakończenia robó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powołał następujących inspektorów:</w:t>
      </w:r>
    </w:p>
    <w:p>
      <w:pPr>
        <w:pStyle w:val="Normal"/>
        <w:numPr>
          <w:ilvl w:val="0"/>
          <w:numId w:val="16"/>
        </w:numPr>
        <w:ind w:left="928" w:right="-142" w:hanging="360"/>
        <w:rPr/>
      </w:pPr>
      <w:r>
        <w:rPr>
          <w:rFonts w:cs="Arial" w:ascii="Arial" w:hAnsi="Arial"/>
        </w:rPr>
        <w:t xml:space="preserve">inspektor nadzoru robót budowlanych: ........................................................................., </w:t>
      </w:r>
    </w:p>
    <w:p>
      <w:pPr>
        <w:pStyle w:val="Normal"/>
        <w:numPr>
          <w:ilvl w:val="0"/>
          <w:numId w:val="16"/>
        </w:numPr>
        <w:ind w:left="928" w:right="-142" w:hanging="360"/>
        <w:rPr>
          <w:rFonts w:ascii="Arial" w:hAnsi="Arial" w:cs="Arial"/>
        </w:rPr>
      </w:pPr>
      <w:r>
        <w:rPr>
          <w:rFonts w:cs="Arial" w:ascii="Arial" w:hAnsi="Arial"/>
        </w:rPr>
        <w:t>inspektor robót elektrycznych: .…………………………………………..…………..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Przedstawicielem Wykonawcy na budowie jest kierownik budowy: ……………….……….. ............................................, tel. ………………………….. .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29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ewni Wykonawcy punkt poboru wody i energii elektrycznej.</w:t>
      </w:r>
    </w:p>
    <w:p>
      <w:pPr>
        <w:pStyle w:val="Normal"/>
        <w:numPr>
          <w:ilvl w:val="0"/>
          <w:numId w:val="29"/>
        </w:numPr>
        <w:ind w:left="284" w:right="-1" w:hanging="284"/>
        <w:jc w:val="both"/>
        <w:rPr/>
      </w:pPr>
      <w:r>
        <w:rPr>
          <w:rFonts w:cs="Arial" w:ascii="Arial" w:hAnsi="Arial"/>
        </w:rPr>
        <w:t>Rozliczenie kosztów za w/w media nastąpi wg karty rozliczeń za media – stanowiącej załącznik nr …. do niniejszej umowy.</w:t>
      </w:r>
    </w:p>
    <w:p>
      <w:pPr>
        <w:pStyle w:val="Normal"/>
        <w:numPr>
          <w:ilvl w:val="0"/>
          <w:numId w:val="29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y teren budowy podlega ochronie przez Wykonawcę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 xml:space="preserve">Wykonawca zobowiązuje się do ubezpieczenia budowy z tytułu szkód, które mogą zaistnieć w związku z określonymi zdarzeniami losowymi oraz </w:t>
        <w:br/>
        <w:t xml:space="preserve">od odpowiedzialności cywilnej za szkody oraz następstwa nieszczęśliwych wypadków dotyczących pracowników i osób trzecich, a powstałych w związku </w:t>
        <w:br/>
        <w:t>z prowadzonymi robotami budowlanymi, w okresie od rozpoczęcia robót budowlanych do czasu zlikwidowania terenu budowy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>Przed przystąpieniem do realizacji robót Wykonawca jest zobowiązany dostarczyć Zamawiającemu aktualny wykaz osób zgodnie z załącznikiem nr … do umowy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 xml:space="preserve">Wykonawca jest zobowiązany na bieżąco aktualizować wykaz, o którym mowa </w:t>
        <w:br/>
        <w:t>w ust. 2 pod rygorem niewpuszczenia pracownika, którego nie ma na wykazie, na teren jednostki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 xml:space="preserve">Wszystkie prace wykonywane będą pod nadzorem (kierownictwem) przedstawiciela Wykonawcy, o którym mowa w § 5. Osoba ta jest zobowiązana </w:t>
        <w:br/>
        <w:t>do stałego przebywania na terenie budowy w trakcie wykonywania prac objętych umową.</w:t>
      </w:r>
    </w:p>
    <w:p>
      <w:pPr>
        <w:pStyle w:val="Normal"/>
        <w:numPr>
          <w:ilvl w:val="0"/>
          <w:numId w:val="2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konywania prac, które trwają dłużej niż 14 dni Wykonawca, przed przystąpieniem do realizacji umowy, jest zobowiązany dostarczyć </w:t>
        <w:br/>
        <w:t>do Zamawiającego wykaz osób, o którym mowa w ust. 2, oraz aktualne fotografie pracowników o wymiarach 3,5 x 4,5 cm, w celu wydania przepustek uprawniających do wejścia na teren jednostki.</w:t>
      </w:r>
    </w:p>
    <w:p>
      <w:pPr>
        <w:pStyle w:val="Normal"/>
        <w:numPr>
          <w:ilvl w:val="0"/>
          <w:numId w:val="2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ieczności wprowadzenia zmian do wykazu osób, o którym mowa w ust. 2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ykonawca zobowiązany jest powiadomić pisemnie o powyższym Zamawiającego, co najmniej na 7 dni roboczych przed dokonaniem zmiany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>Wykonawca nie jest uprawniony do cedowania swoich uprawnień i obowiązków wynikających z niniejszej umowy na osoby trzecie, ani powierzania realizacji umowy innym osobom, niż wskazane w wykazie osób, o którym mowa w ust. 2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biorące udział w realizacji zamówienia (Wykonawca główny </w:t>
        <w:br/>
        <w:t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w resorcie obrony narodowej (Dz. Urz. MON 2024 poz. 1320)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 xml:space="preserve">W przypadku realizacji usługi /zamówienia/ przedsięwzięcia z wykorzystaniem osób nie posiadających obywatelstwa polskiego zgłoszenie osób i pojazdów </w:t>
        <w:br/>
        <w:t>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>ponosi odpowiedzialność za wszelkie szkody 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22"/>
        </w:numPr>
        <w:ind w:left="284" w:right="-1" w:hanging="284"/>
        <w:jc w:val="both"/>
        <w:rPr/>
      </w:pPr>
      <w:r>
        <w:rPr>
          <w:rFonts w:cs="Arial" w:ascii="Arial" w:hAnsi="Arial"/>
        </w:rPr>
        <w:t xml:space="preserve">Materiały do wykonania przedmiotu umowy dostarcza Wykonawca. </w:t>
      </w:r>
    </w:p>
    <w:p>
      <w:pPr>
        <w:pStyle w:val="Normal"/>
        <w:numPr>
          <w:ilvl w:val="0"/>
          <w:numId w:val="22"/>
        </w:numPr>
        <w:ind w:left="284" w:right="-1" w:hanging="284"/>
        <w:jc w:val="both"/>
        <w:rPr/>
      </w:pPr>
      <w:r>
        <w:rPr>
          <w:rFonts w:cs="Arial" w:ascii="Arial" w:hAnsi="Arial"/>
        </w:rPr>
        <w:t xml:space="preserve">Zastosowane materiały i urządzenia winny posiadać stosowne dokumenty dopuszczające do stosowania i obrotu w budownictwie zgodnie z ustawą z dnia </w:t>
        <w:br/>
        <w:t xml:space="preserve">16 kwietnia 2004 r. o wyrobach budowlanych  (Dz. U. z 2020 r. poz. 215 </w:t>
        <w:br/>
        <w:t>z późn. zm.), które to Wykonawca jest zobowiązany przedłożyć Zamawiającemu przed wbudowaniem materiałów lub urządzeń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strony ustalają wynagrodzenie ryczałtowe</w:t>
      </w:r>
      <w:r>
        <w:rPr>
          <w:rFonts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 xml:space="preserve">kwocie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etto: ................................. zł (słownie: …………...................................................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T: </w:t>
      </w:r>
      <w:r>
        <w:rPr>
          <w:rFonts w:cs="Arial" w:ascii="Arial" w:hAnsi="Arial"/>
          <w:bCs/>
        </w:rPr>
        <w:t>.................................. zł (słownie: ..................................................................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: </w:t>
      </w:r>
      <w:r>
        <w:rPr>
          <w:rFonts w:cs="Arial" w:ascii="Arial" w:hAnsi="Arial"/>
          <w:bCs/>
        </w:rPr>
        <w:t>................................ zł (słownie: .................................................................)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godnione na podstawie przyjętego i zatwierdzonego przez właściwego inspektora nadzoru kosztorysu ofertow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stateczne Wykonawcy zostanie ustalone na podstawie robót faktycznie wykonanych wg potwierdzonej księgi obmiaru i ryczałtowych cen jednostkowych wg kosztorysu ofertowego</w:t>
      </w:r>
      <w:r>
        <w:rPr>
          <w:rFonts w:cs="Arial" w:ascii="Arial" w:hAnsi="Arial"/>
          <w:i/>
        </w:rPr>
        <w:t>* /tylko w przypadku wynagrodzenia kosztorysowego/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Materiały pochodzące z rozbiórki Wykonawca komisyjnie, przy udziale inspektora nadzoru oraz przedstawiciela użytkownika, rozliczy i dostarczy do magazynu SOI, co stanowi podstawę do odbioru i zapłaty za roboty rozbiórkowe (demontaż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odbioru robót jest przedstawienie przez Wykonawcę następujących dokumentów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 xml:space="preserve">dokumentu, że wbudowane materiały i urządzenia są dopuszczone do stosowania i obrotu w budownictwie zgodnie z ustawą z dnia 16 kwietnia 2004 r. o wyrobach budowlanych (Dz. U. z 2020 r. poz. 215 z późn. zm.),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ów materiałów zdemontowanych i przekazanych do SOI-u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dokumentu wymienionego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 ust. 2 wraz z potwierdzeniem rozliczenia lub oświadczeniem o niekorzystaniu z mediów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protokołu komisyjnego odbioru wykonanych robót, podpisanego przez inspektora nadzoru i kierownika budowy (kierownika robót), z oceną, jakości wykonanych robót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 xml:space="preserve">kosztorysu powykonawczego sprawdzonego i podpisanego przez inspektora nadzoru </w:t>
      </w:r>
      <w:r>
        <w:rPr>
          <w:rFonts w:cs="Arial" w:ascii="Arial" w:hAnsi="Arial"/>
          <w:i/>
        </w:rPr>
        <w:t>* /tylko w przypadku wynagrodzenia kosztorysowego/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dokumentu potwierdzającego przyjęcie ilościowo – rzeczowe odpadów przez wyspecjalizowaną firmę lub składowisko odpadów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ym za realizację umowy ze strony Zamawiającego jest: …………. …………………………………………………….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ne płatnika: 2 Wojskowy Oddział Gospodarczy, 50-984 Wrocław, </w:t>
        <w:br/>
        <w:t>ul. Obornicka 100-102, NIP: 895-189-79-6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(kierownik budowy) zawiadomi Zamawiającego pisemnie </w:t>
        <w:br/>
        <w:t>o zakończeniu robót i gotowości do odbioru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Zamawiający, najdalej w ciągu 10 dni od chwili otrzymania zawiadomienia, dokona odbioru albo przekaże Wykonawcy pisemną decyzję ustalając, jakie warunki muszą być jeszcze spełnione, aby odbiór mógł być dokonany zgodnie z umową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 xml:space="preserve">Wykonawca przedłoży Zamawiającemu, w dniu odbioru, komplet dokumentów wymaganych przepisami prawa budowlanego i dokumentów, o których mowa </w:t>
        <w:br/>
        <w:t>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 ust. 4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 xml:space="preserve">Terminy usuwania wad nie mogą być dłuższe niż określone w protokole odbioru. W przypadku nieusunięcia wad w określonym w protokole odbioru terminie Zamawiającemu przysługuje prawo zastępczego zlecenia usunięcia wad na koszt </w:t>
        <w:br/>
        <w:t>i ryzyko Wykonawc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żeli stwierdzone w trakcie odbioru końcowego wady, które nie są istotne, usunąć się nie dadzą, a nie uniemożliwiają one użytkowania przedmiotu umowy zgodnie z przeznaczeniem, Zamawiający zastrzega sobie prawo obniżenia wynagrodzenia umownego w odpowiednim stosun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Strony postanawiają, że rozliczenie za przedmiot umowy odbędzie się jedną fakturą VAT, wystawioną na podstawie bezusterkowego protokołu odbioru wraz </w:t>
        <w:br/>
        <w:t>z dokumentami, o których mowa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 ust. 4. Wykonawca zobowiązany jest do dostarczenia faktury VAT do siedziby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mawiający zobowiązuje się do zapłaty należności wynikającej z faktury VAT w terminie 30 dni od dnia jej doręcze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płatności przyjmuje się dzień obciążenia rachunku bankowego Zamawiającego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4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agrodzenie przysługujące Wykonawcy płatne będzie przelewem na rachunek bankowy Wykonawcy nr ……………………………………………………………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5</w:t>
      </w:r>
    </w:p>
    <w:p>
      <w:pPr>
        <w:pStyle w:val="Bezodstpw"/>
        <w:numPr>
          <w:ilvl w:val="0"/>
          <w:numId w:val="10"/>
        </w:numPr>
        <w:suppressAutoHyphens w:val="false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 xml:space="preserve">z przyczyn nieleżących po stronie Zamawiającego - w wysokości ......... % wynagrodzenia brutto, o którym mowa w § 10 ust. 1 (w przypadku odstąpienia </w:t>
        <w:br/>
        <w:t>od części umowy, karę umowną nalicza się w odniesieniu do wynagrodzenia należnego za tę część umowy),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wykonanie lub nienależyte wykonanie przedmiotu umowy – w wysokości …..% wynagrodzenia należnego za niewykonane lub nienależycie wykonane zadania,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wykonaniu przedmiotu umowy - w wysokości ......... % wynagrodzenia należnego za nieterminowo zrealizowane zadania, za każdy dzień zwłoki,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usunięciu wad stwierdzonych przy odbiorze lub ujawnionych w okresie gwarancji lub rękojmi w wysokości …….. % wynagrodzenia należnego za wadliwie wykonane zadania, za każdy dzień zwłoki, liczony od upływu terminu ustalonego przez strony na usunięcie wa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320" w:leader="none"/>
        </w:tabs>
        <w:jc w:val="both"/>
        <w:rPr/>
      </w:pPr>
      <w:r>
        <w:rPr>
          <w:rFonts w:cs="Arial" w:ascii="Arial" w:hAnsi="Arial"/>
        </w:rPr>
        <w:t xml:space="preserve">W przypadku, gdy wysokość zastrzeżonej kary umownej nie pokrywa poniesionej przez Stronę szkody, jest ona uprawniona do dochodzenia odszkodowania uzupełniającego na zasadach ogólnych. </w:t>
      </w:r>
    </w:p>
    <w:p>
      <w:pPr>
        <w:pStyle w:val="Bezodstpw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maksymalna wysokość kar umownych, naliczonych na podstawie niniejszej umowy nie może przekroczyć ……% wynagrodzenia brutto, o którym mowa § 10 ust. 1 umowy.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6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udziela gwarancji na cały przedmiot umowy, od daty bezusterkowego odbioru przedmiotu umowy na okres 3 lat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udzieleniu gwarancji jest równoznaczne z wydaniem dokumentu gwarancyjnego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wykorzystać uprawnienia z tytułu gwarancji za wady fizyczne materiałów niezależnie od uprawnień wynikających z tytułu rękojmi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7</w:t>
      </w:r>
    </w:p>
    <w:p>
      <w:pPr>
        <w:pStyle w:val="Bezodstpw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widacji Wykonawcy</w:t>
      </w:r>
    </w:p>
    <w:p>
      <w:pPr>
        <w:pStyle w:val="Bezodstpw"/>
        <w:numPr>
          <w:ilvl w:val="0"/>
          <w:numId w:val="2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podlega wykluczeniu o udzielenie zamówienia publicznego na podstawie przepisów ustawy z dnia 13 kwietnia 2022 r. o szczególnych rozwiązaniach w zakresie przeciwdziałania wspieraniu agresji na Ukrainę oraz służących ochronie bezpieczeństwa narodowego (Dz.U. 2022 r., poz. 835).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– w terminie 30 dni od dnia powzięcia wiadomości o tych okolicznościach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z własnej winy przerwał realizację robót i przerwa ta spowodowała opóźnienie realizacji robót na dłużej niż 15 dni, pomimo dodatkowego wezwania na piśmie przez Zamawiającego.</w:t>
      </w:r>
    </w:p>
    <w:p>
      <w:pPr>
        <w:pStyle w:val="Tekstpodstawowywcity2"/>
        <w:numPr>
          <w:ilvl w:val="0"/>
          <w:numId w:val="33"/>
        </w:numPr>
        <w:autoSpaceDE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dstąpienie od umowy powinno nastąpić w formie pisemnej pod rygorem nieważności takiego oświadczenia i powinno zawierać uzasadnienie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8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Cs w:val="24"/>
        </w:rPr>
        <w:t>Wszelkie zmiany umowy wymagają zachowania formy pisemnej, pod rygorem nieważności.</w:t>
      </w:r>
    </w:p>
    <w:p>
      <w:pPr>
        <w:pStyle w:val="Bezodstpw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przedłużenie trwania umowy w razie zaistnienia niżej wymienionych okoliczności: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jeżeli przyczyny, z powodu których będzie zagrożone dotrzymanie terminu zakończenia robót będą następstwem okoliczności, za które odpowiedzialność ponosi zamawiający, w szczególności będą następstwem nieterminowego przekazania terenu budowy, konieczności zmian dokumentacji projektowej </w:t>
        <w:br/>
        <w:t>w zakresie, w jakim ww. okoliczności miały lub będą mogły mieć wpływ na dotrzymanie terminu zakończenia robót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stąpią niekorzystne warunki atmosferyczne uniemożliwiające prawidłowe wykonanie robót, w szczególności z powodu technologii realizacji prac określonej: umową, normami lub innymi przepisami, wymagającej konkretnych warunków atmosferycznych, jeżeli konieczność wykonania prac w tym okresie nie jest następstwem okoliczności, za które wykonawca ponosi odpowiedzialność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dy wystąpi konieczność wykonania robót zamiennych lub innych robót niezbędnych do wykonania przedmiotu umowy ze względu na zasady wiedzy technicznej, które wstrzymują lub opóźniają realizację przedmiotu umowy, wystąpienie niebezpieczeństwa kolizji z planowanymi lub równolegle prowadzonymi przez inne podmioty inwestycjami w zakresie niezbędnym </w:t>
        <w:br/>
        <w:t>do uniknięcia lub usunięcia tych kolizji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ą opóźnienia w dokonaniu określonych czynności lub ich zaniechanie przez właściwe organy administracji państwowej, które nie są następstwem okoliczności, za które wykonawca ponosi odpowiedzialność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dy wystąpią opóźnienia w wydawaniu decyzji, zezwoleń, uzgodnień itp., </w:t>
        <w:br/>
        <w:t xml:space="preserve">do wydania których właściwe organy są zobowiązane na mocy przepisów prawa, jeżeli opóźnienie przekroczy okres, przewidziany w przepisach prawa, </w:t>
        <w:br/>
        <w:t>w którym ww. decyzje powinny zostać wydane oraz nie są następstwem okoliczności, za które wykonawca ponosi odpowiedzialność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jeżeli wystąpi brak możliwości wykonania robót z powodu nie dopuszczenia </w:t>
        <w:br/>
        <w:t>do ich wykonania przez uprawniony organ lub nakazania ich wstrzymania przez uprawniony organ, z przyczyn niezależnych od wykonawcy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enia siły wyższej uniemożliwiającej wykonanie przedmiotu umowy zgodnie z jej postanowieniami.</w:t>
      </w:r>
    </w:p>
    <w:p>
      <w:pPr>
        <w:pStyle w:val="Bezodstpw"/>
        <w:numPr>
          <w:ilvl w:val="0"/>
          <w:numId w:val="8"/>
        </w:numPr>
        <w:tabs>
          <w:tab w:val="clear" w:pos="709"/>
        </w:tabs>
        <w:suppressAutoHyphens w:val="false"/>
        <w:ind w:left="284" w:hanging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szelkie zmiany niniejszej umowy, wymagają zachowania formy pisemnej,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do informowania Zamawiającego o zmianie formy prowadzonej działalności oraz zmianie adresu siedziby firmy, pod rygorem uznania korespondencji kierowanej na ostatni podany przez Wykonawcę adres za doręczoną. Powyższe zobowiązanie dotyczy okresu obowiązywania umowy, rękojmi i gwarancji oraz niezakończonych rozliczeń wynikających z 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trony ustalają, że Wykonawca wykona przedmiot umowy zgodnie </w:t>
        <w:br/>
        <w:t xml:space="preserve">z technicznymi warunkami wykonania i odbioru robót budowlanych (specyfikacją techniczną wykonania i odbioru robót budowlanych), warunkami BHP oraz z zachowaniem Polskich Norm przenoszących normy europejskie lub normy innych państw członkowskich Europejskiego Obszaru Gospodarczego przenoszące te normy. </w:t>
        <w:br/>
        <w:t>W przypadku braku Polskich Norm przenoszących normy europejskie lub normy innych państw członkowskich Europejskiego Obszaru Gospodarczego przenoszących te normy, uwzględnia się w kolejności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uropejskie aprobaty techniczne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lne specyfikacje techniczne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my międzynarodowe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techniczne systemy odniesienia ustanowione przez europejskie organy normalizacyjne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W przypadku braku polskich norm przenoszących normy europejskie lub norm innych państw członkowskich Europejskiego Obszaru Gospodarczego przenoszących te normy oraz aprobat, specyfikacji, norm i systemów, o których mowa wyżej uwzględnia się w kolejności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normy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aprobaty techniczne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specyfikacje technicz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jego pracownicy oraz wszystkie inne osoby, które zatrudnia Wykonawca, zobowiązani są do przestrzegania przepisów  oraz zasad bezpieczeństwa i higieny pracy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prac, Wykonawca złoży w jednostce, na terenie której prace będą prowadzone, listę osób, które będą brały udział przy realizacji umowy, z zapewnieniem, że przeszły one wymagane szkolenia w zakresie BHP (szkolenie wstępne, instruktaż stanowiskowy, szkolenia okresowe), posiadają ważne zaświadczenie lekarskie o braku przeciwwskazań do wykonywania pracy oraz zapoznani zostali z oceną ryzyka zawodowego na stanowiskach pra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Dowódca Jednostki Wojskowej/Instytucji, na terenie której prowadzone są prace, jest uprawniony do wstrzymania lub odsunięcia od prac, pracownika Wykonawcy, który nie przestrzega przepisów lub zasad BHP o czym pisemnie powiadamia Zamawi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Ponowne dopuszczenie pracownika do pracy może nastąpić po usunięciu przyczyny i dopuszczeniu pracownika przez koordynatora BHP lub inną osobę wyznaczoną przez Dowódcę jednostki, na terenie której prowadzone są prace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 xml:space="preserve">Za udokumentowane, nienależyte wykonanie umowy przez Wykonawcę polegające na powtarzającym się nieprzestrzeganiu przepisów i zasad BHP lub niestosowaniu wymaganych przepisami środków ochrony osobistej, Wykonawca zapłaci Zamawiającemu karę umowną w wysokości ….. % wynagrodzenia, </w:t>
        <w:br/>
        <w:t>o którym mowa w § 10 ust. 1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, w uzgodnieniu z Dowódcą Jednostki/Instytucji, na terenie której prowadzone są prace, wyznacza koordynatora sprawującego nadzór nad bezpieczeństwem i higieną pracy osób zatrudnionych w jednostce i zatrudnionych przez Wykonawcę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3</w:t>
      </w:r>
    </w:p>
    <w:p>
      <w:pPr>
        <w:pStyle w:val="TextBody"/>
        <w:numPr>
          <w:ilvl w:val="0"/>
          <w:numId w:val="34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</w:t>
      </w:r>
      <w:r>
        <w:rPr>
          <w:rFonts w:cs="Arial" w:ascii="Arial" w:hAnsi="Arial"/>
          <w:szCs w:val="24"/>
        </w:rPr>
        <w:t>5 sierpnia</w:t>
      </w:r>
      <w:r>
        <w:rPr>
          <w:rFonts w:cs="Arial" w:ascii="Arial" w:hAnsi="Arial"/>
          <w:spacing w:val="-3"/>
          <w:szCs w:val="24"/>
        </w:rPr>
        <w:t xml:space="preserve"> 2010 r. </w:t>
        <w:br/>
      </w:r>
      <w:r>
        <w:rPr>
          <w:rFonts w:cs="Arial" w:ascii="Arial" w:hAnsi="Arial"/>
        </w:rPr>
        <w:t>(t.j. Dz.U.2023 r. poz. 756</w:t>
      </w:r>
      <w:r>
        <w:rPr>
          <w:rFonts w:cs="Arial" w:ascii="Arial" w:hAnsi="Arial"/>
          <w:spacing w:val="-3"/>
          <w:szCs w:val="24"/>
        </w:rPr>
        <w:t>)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innymi obowiązującymi przepisami oraz do bezwzględnego stosowania się do poleceń wydawanych w tym zakresie przez uprawnione organy.</w:t>
      </w:r>
    </w:p>
    <w:p>
      <w:pPr>
        <w:pStyle w:val="TextBody"/>
        <w:numPr>
          <w:ilvl w:val="0"/>
          <w:numId w:val="21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35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36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20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Akapitzlist"/>
        <w:numPr>
          <w:ilvl w:val="0"/>
          <w:numId w:val="37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 w załączniku nr … do umowy. Informacje Dostawcy zostaną przekazane jeśli Dostawca przekaże je Zamawiającemu.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dają, że dane osobowe będą przetwarzały w okresie koniecznym do realizacji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 przetwarzaniem danych osobowych. 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5</w:t>
      </w:r>
    </w:p>
    <w:p>
      <w:pPr>
        <w:pStyle w:val="TextBody"/>
        <w:numPr>
          <w:ilvl w:val="0"/>
          <w:numId w:val="18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obowiązany jest najpóźniej w dniu podpisania umowy do wniesienia zabezpieczenia należytego wykonania umowy. Zabezpieczenie należytego wykonania umowy w wysokości ……% wartości umowy brutto tj. ………… zł (słownie: ……………………..), zostało wniesione w formie ……..…..................</w:t>
      </w:r>
    </w:p>
    <w:p>
      <w:pPr>
        <w:pStyle w:val="TextBody"/>
        <w:numPr>
          <w:ilvl w:val="0"/>
          <w:numId w:val="18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0% kwoty zabezpieczenia należytego wykonania umowy zwalnia się w terminie 30 dni od dnia wykonania zamówienia i uznania przedmiotu zamówienia przez Zamawiającego za należycie wykonany.</w:t>
      </w:r>
    </w:p>
    <w:p>
      <w:pPr>
        <w:pStyle w:val="TextBody"/>
        <w:numPr>
          <w:ilvl w:val="0"/>
          <w:numId w:val="18"/>
        </w:numPr>
        <w:ind w:left="284" w:hanging="284"/>
        <w:jc w:val="both"/>
        <w:rPr/>
      </w:pPr>
      <w:r>
        <w:rPr>
          <w:rFonts w:cs="Arial" w:ascii="Arial" w:hAnsi="Arial"/>
          <w:szCs w:val="24"/>
        </w:rPr>
        <w:t>30% kwoty zabezpieczenia należytego wykonania umowy służy do zabezpieczenia roszczeń z tytułu rękojmi i zostanie zwolnione nie później niż w 15. dniu po upływie okresu rękojmi za wady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2</w:t>
      </w:r>
      <w:r>
        <w:rPr>
          <w:rFonts w:cs="Arial" w:ascii="Arial" w:hAnsi="Arial"/>
          <w:b/>
          <w:szCs w:val="24"/>
          <w:lang w:val="pl-PL"/>
        </w:rPr>
        <w:t>6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2</w:t>
      </w:r>
      <w:r>
        <w:rPr>
          <w:rFonts w:cs="Arial" w:ascii="Arial" w:hAnsi="Arial"/>
          <w:b/>
          <w:szCs w:val="24"/>
          <w:lang w:val="pl-PL"/>
        </w:rPr>
        <w:t>7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mowę sporządzono w </w:t>
      </w:r>
      <w:r>
        <w:rPr>
          <w:rFonts w:cs="Arial" w:ascii="Arial" w:hAnsi="Arial"/>
          <w:szCs w:val="24"/>
          <w:lang w:val="pl-PL"/>
        </w:rPr>
        <w:t>dwóch</w:t>
      </w:r>
      <w:r>
        <w:rPr>
          <w:rFonts w:cs="Arial" w:ascii="Arial" w:hAnsi="Arial"/>
          <w:szCs w:val="24"/>
        </w:rPr>
        <w:t xml:space="preserve"> jednobrzmiących egzemplarzach, z przeznaczeniem dl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egz. nr l – Zamawiający (Pion Głównego Księgowego),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egz. nr 2 – Wykonawca,</w:t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i: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>1</w:t>
      </w:r>
      <w:r>
        <w:rPr>
          <w:rFonts w:cs="Arial" w:ascii="Arial" w:hAnsi="Arial"/>
          <w:szCs w:val="24"/>
        </w:rPr>
        <w:t xml:space="preserve"> na ….. str. – </w:t>
      </w:r>
      <w:r>
        <w:rPr>
          <w:rFonts w:cs="Arial" w:ascii="Arial" w:hAnsi="Arial"/>
          <w:szCs w:val="24"/>
          <w:lang w:val="pl-PL"/>
        </w:rPr>
        <w:t>formularz</w:t>
      </w:r>
      <w:r>
        <w:rPr>
          <w:rFonts w:cs="Arial" w:ascii="Arial" w:hAnsi="Arial"/>
          <w:szCs w:val="24"/>
        </w:rPr>
        <w:t xml:space="preserve"> ofertow</w:t>
      </w:r>
      <w:r>
        <w:rPr>
          <w:rFonts w:cs="Arial" w:ascii="Arial" w:hAnsi="Arial"/>
          <w:szCs w:val="24"/>
          <w:lang w:val="pl-PL"/>
        </w:rPr>
        <w:t>y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>2</w:t>
      </w:r>
      <w:r>
        <w:rPr>
          <w:rFonts w:cs="Arial" w:ascii="Arial" w:hAnsi="Arial"/>
          <w:szCs w:val="24"/>
        </w:rPr>
        <w:t xml:space="preserve"> na ….. str. – kserokopia kosztorysu ofertowego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…. na ….. str. – specyfikacja techniczna wykonania i odbioru robot budowlanych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…. na ….. str. – </w:t>
      </w:r>
      <w:r>
        <w:rPr>
          <w:rFonts w:cs="Arial" w:ascii="Arial" w:hAnsi="Arial"/>
          <w:szCs w:val="24"/>
          <w:lang w:val="pl-PL"/>
        </w:rPr>
        <w:t>protokół odbioru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…. na ….. str. – wykaz osób uprawnionych do wejścia na teren kompleksu wojskoweg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…. na ….. str. – karta rozliczeń za media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Załącznik nr …. na ….. str. – klauzula informacyjna </w:t>
      </w:r>
      <w:r>
        <w:rPr>
          <w:rFonts w:cs="Arial" w:ascii="Arial" w:hAnsi="Arial"/>
          <w:szCs w:val="24"/>
          <w:lang w:val="pl-PL"/>
        </w:rPr>
        <w:t>RODO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    …………………………</w:t>
      </w:r>
    </w:p>
    <w:p>
      <w:pPr>
        <w:pStyle w:val="Normal"/>
        <w:shd w:fill="FFFFFF" w:val="clear"/>
        <w:spacing w:lineRule="auto" w:line="480" w:before="10" w:after="0"/>
        <w:ind w:firstLine="1195"/>
        <w:rPr>
          <w:rFonts w:ascii="Arial" w:hAnsi="Arial" w:cs="Arial"/>
          <w:b/>
          <w:b/>
          <w:spacing w:val="-7"/>
          <w:szCs w:val="24"/>
        </w:rPr>
      </w:pPr>
      <w:r>
        <w:rPr>
          <w:rFonts w:cs="Arial" w:ascii="Arial" w:hAnsi="Arial"/>
          <w:b/>
          <w:spacing w:val="-7"/>
          <w:szCs w:val="24"/>
        </w:rPr>
      </w:r>
    </w:p>
    <w:p>
      <w:pPr>
        <w:pStyle w:val="Normal"/>
        <w:shd w:fill="FFFFFF" w:val="clear"/>
        <w:spacing w:lineRule="auto" w:line="480" w:before="10" w:after="0"/>
        <w:ind w:firstLine="1195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</w:rPr>
        <w:t>Szef Pionu</w:t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  <w:szCs w:val="24"/>
          <w:lang w:val="en-US"/>
        </w:rPr>
      </w:pPr>
      <w:r>
        <w:rPr>
          <w:rFonts w:cs="Arial" w:ascii="Arial" w:hAnsi="Arial"/>
          <w:spacing w:val="-7"/>
          <w:szCs w:val="24"/>
          <w:lang w:val="en-US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  <w:lang w:val="en-US"/>
        </w:rPr>
      </w:pPr>
      <w:r>
        <w:rPr>
          <w:rFonts w:cs="Arial" w:ascii="Arial" w:hAnsi="Arial"/>
          <w:spacing w:val="-7"/>
          <w:lang w:val="en-US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0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0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1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kern w:val="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color w:val="000000"/>
      <w:sz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6:00Z</dcterms:created>
  <dc:creator>AKędzierska</dc:creator>
  <dc:description/>
  <cp:keywords/>
  <dc:language>en-US</dc:language>
  <cp:lastModifiedBy>Matyjaszczuk Sebastian</cp:lastModifiedBy>
  <cp:lastPrinted>2025-05-19T10:02:00Z</cp:lastPrinted>
  <dcterms:modified xsi:type="dcterms:W3CDTF">2025-05-19T08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CCEWO7SkYYuWrtI7xrXpUv7pybHoiWp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f1d6e14e-f808-4628-85f2-7dc3d31b37de</vt:lpwstr>
  </property>
  <property fmtid="{D5CDD505-2E9C-101B-9397-08002B2CF9AE}" pid="10" name="s5636:Creator type=IP">
    <vt:lpwstr>10.68.98.5</vt:lpwstr>
  </property>
  <property fmtid="{D5CDD505-2E9C-101B-9397-08002B2CF9AE}" pid="11" name="s5636:Creator type=author">
    <vt:lpwstr>AKędzierska</vt:lpwstr>
  </property>
  <property fmtid="{D5CDD505-2E9C-101B-9397-08002B2CF9AE}" pid="12" name="s5636:Creator type=organization">
    <vt:lpwstr>MILNET-Z</vt:lpwstr>
  </property>
</Properties>
</file>